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原上的孤独旅者羊驼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安第斯山脉中，羊驼以其坚韧不拔和独特的形象成为高原生态系统中的重要成员。它们以优雅的步伐穿梭于石灰岩地层上空，仿佛是这片大自然之歌中的独唱会。《羊驼历险记》是一篇关于这些动物在艰难环境中求生的故事，它不仅是对自然界力量的一次探索，也是一个关于生命勇气与智慧的小说。</w:t>
      </w:r>
      <w:r>
        <w:rPr>
          <w:sz w:val="32"/>
          <w:szCs w:val="32"/>
        </w:rPr>
        <w:t>&lt;/p&gt;&lt;p&gt;&lt;img src="/static-img/rSaZbqViRfML6P9wVmJuVpcKacDgqeLf4vx2I1LJ13gVFuh8WogHEsmTmZWQLWro.jpg"&gt;&lt;/p&gt;&lt;p&gt;</w:t>
      </w:r>
      <w:r>
        <w:rPr>
          <w:sz w:val="32"/>
          <w:szCs w:val="32"/>
        </w:rPr>
        <w:t>第一章：高原上的孤独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雪覆盖的大地上，一群羊驼静静地行走着。这不是它们平常所做的事情，但今天他们有着不同的目的——寻找更好的牧场。在这个充满未知的世界里，他们必须依靠直觉和经验来适应不断变化的地理环境。</w:t>
      </w:r>
      <w:r>
        <w:rPr>
          <w:sz w:val="32"/>
          <w:szCs w:val="32"/>
        </w:rPr>
        <w:t>&lt;/p&gt;&lt;p&gt;&lt;img src="/static-img/L6GxTgc6D3YUUSc5k403rZcKacDgqeLf4vx2I1LJ13j1aO6bOwLBcpI5gnhZql2JoAjw-6GxbSR-JiUrM8QxXmCbBAeeWFpWZiRr6kOYf6Y.jpg"&gt;&lt;/p&gt;&lt;p&gt;</w:t>
      </w:r>
      <w:r>
        <w:rPr>
          <w:sz w:val="32"/>
          <w:szCs w:val="32"/>
        </w:rPr>
        <w:t>第二章：征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羊驼都拥有强壮而结实的身体，但高原上的生活并非一帆风顺。严酷的天气、稀缺的食物资源以及潜藏危险都是它们需要面对的问题。而为了找到那片理想的地方，它们必须克服无数障碍，并且学会了如何利用周围的一切资源来帮助自己生存下去。</w:t>
      </w:r>
      <w:r>
        <w:rPr>
          <w:sz w:val="32"/>
          <w:szCs w:val="32"/>
        </w:rPr>
        <w:t>&lt;/p&gt;&lt;p&gt;&lt;img src="/static-img/_wm5tq1c-huCM9nIAi2n1pcKacDgqeLf4vx2I1LJ13j1aO6bOwLBcpI5gnhZql2JoAjw-6GxbSR-JiUrM8QxXmCbBAeeWFpWZiRr6kOYf6Y.jpg"&gt;&lt;/p&gt;&lt;p&gt;</w:t>
      </w:r>
      <w:r>
        <w:rPr>
          <w:sz w:val="32"/>
          <w:szCs w:val="32"/>
        </w:rPr>
        <w:t>第三章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羊驼逐渐成长为真正的大侠。它们学会了如何识别最安全和最富营养价值的地方，以及如何避开那些可能威胁到它们安全的小动物。但即使如此，在这个充满变数的世界里，任何事情都不能被视为确定无疑。</w:t>
      </w:r>
      <w:r>
        <w:rPr>
          <w:sz w:val="32"/>
          <w:szCs w:val="32"/>
        </w:rPr>
        <w:t>&lt;/p&gt;&lt;p&gt;&lt;img src="/static-img/0E2bgN3cAdE8lcJGbFq__pcKacDgqeLf4vx2I1LJ13j1aO6bOwLBcpI5gnhZql2JoAjw-6GxbSR-JiUrM8QxXmCbBAeeWFpWZiRr6kOYf6Y.jpg"&gt;&lt;/p&gt;&lt;p&gt;</w:t>
      </w:r>
      <w:r>
        <w:rPr>
          <w:sz w:val="32"/>
          <w:szCs w:val="32"/>
        </w:rPr>
        <w:t>第四章：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问题似乎都已经解决后，那些曾经孤独旅行过的人们开始思考自己的未来。对于这些背负重担却仍然坚持前行的人来说，每一次成功都是一个新的起点，而失败则是成长过程中不可或缺的一部分。当一切尘埃落定时，它们明白了一个简单而深刻的事实：只有不断前进才能找到属于自己的家园。</w:t>
      </w:r>
      <w:r>
        <w:rPr>
          <w:sz w:val="32"/>
          <w:szCs w:val="32"/>
        </w:rPr>
        <w:t>&lt;/p&gt;&lt;p&gt;&lt;img src="/static-img/8zKrsPiJqYbCgde0A2hqtpcKacDgqeLf4vx2I1LJ13j1aO6bOwLBcpI5gnhZql2JoAjw-6GxbSR-JiUrM8QxXmCbBAeeWFpWZiRr6kOYf6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羊驼历险记》是一部描绘人性与野性相结合的小说，以它讲述了一段既激动人心又令人沉思的情节。在这个故事中，我们看到了那些没有退缩，无论遇到什么困难都会继续向前的生物，以及他们为了生存所展现出的智慧与勇气。这也提醒我们，即便是在最艰苦的情况下，只要保持信念，不断努力，就一定能够迎接新希望，让我们的精神像那群游荡于安第斯山脉之巅的羊驼一样，永远自由自在地飞翔于大自然之海洋之中。</w:t>
      </w:r>
      <w:r>
        <w:rPr>
          <w:sz w:val="32"/>
          <w:szCs w:val="32"/>
        </w:rPr>
        <w:t>&lt;/p&gt;&lt;p&gt;&lt;a href = "/doc/611876-</w:t>
      </w:r>
      <w:r>
        <w:rPr>
          <w:sz w:val="32"/>
          <w:szCs w:val="32"/>
        </w:rPr>
        <w:t>高原上的孤独旅者羊驼历险记</w:t>
      </w:r>
      <w:r>
        <w:rPr>
          <w:sz w:val="32"/>
          <w:szCs w:val="32"/>
        </w:rPr>
        <w:t>.doc" rel="alternate" download="611876-</w:t>
      </w:r>
      <w:r>
        <w:rPr>
          <w:sz w:val="32"/>
          <w:szCs w:val="32"/>
        </w:rPr>
        <w:t>高原上的孤独旅者羊驼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