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蔷薇园枕边的秘密与花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蔷薇园中，静谧而又神秘的地方，一位旅人枕着，仿佛进入了一个梦幻的世界。这里的蔷薇，不仅是花朵，更是传说中的爱情和幸福的象征。而这位旅人的心灵之旅，也正是在这样的背景下展开。</w:t>
      </w:r>
      <w:r>
        <w:rPr>
          <w:sz w:val="32"/>
          <w:szCs w:val="32"/>
        </w:rPr>
        <w:t>&lt;/p&gt;&lt;p&gt;&lt;img src="/static-img/kUIOdWMWhjNkxCiMlZ-PU37bk4Nw_rhjgLynYgLem5i4qxmYg2-Q5O0m0Mb6o7sx.jpg"&gt;&lt;/p&gt;&lt;p&gt;</w:t>
      </w:r>
      <w:r>
        <w:rPr>
          <w:sz w:val="32"/>
          <w:szCs w:val="32"/>
        </w:rPr>
        <w:t>梦回蔷薇园</w:t>
      </w:r>
      <w:r>
        <w:rPr>
          <w:sz w:val="32"/>
          <w:szCs w:val="32"/>
        </w:rPr>
        <w:t>&lt;/p&gt;&lt;p&gt;</w:t>
      </w:r>
      <w:r>
        <w:rPr>
          <w:sz w:val="32"/>
          <w:szCs w:val="32"/>
        </w:rPr>
        <w:t>在这个宁静而美丽的地方，每一朵蔷薇都似乎拥有自己的故事。它们随风摇曳，散发出阵阵香气，让人不由自主地沉醉其中。这座园子，是一个充满传奇色彩的地方，它吸引着无数追求真理与美好的人们前来探索。</w:t>
      </w:r>
      <w:r>
        <w:rPr>
          <w:sz w:val="32"/>
          <w:szCs w:val="32"/>
        </w:rPr>
        <w:t>&lt;/p&gt;&lt;p&gt;&lt;img src="/static-img/nDuOgoOLxFRLf1ZWYB9GZX7bk4Nw_rhjgLynYgLem5i4qxmYg2-Q5O0m0Mb6o7sx.jpg"&gt;&lt;/p&gt;&lt;p&gt;</w:t>
      </w:r>
      <w:r>
        <w:rPr>
          <w:sz w:val="32"/>
          <w:szCs w:val="32"/>
        </w:rPr>
        <w:t>寻找甜蜜</w:t>
      </w:r>
      <w:r>
        <w:rPr>
          <w:sz w:val="32"/>
          <w:szCs w:val="32"/>
        </w:rPr>
        <w:t>&lt;/p&gt;&lt;p&gt;</w:t>
      </w:r>
      <w:r>
        <w:rPr>
          <w:sz w:val="32"/>
          <w:szCs w:val="32"/>
        </w:rPr>
        <w:t>在园中的每一步，都仿佛踏上了历史的长河。这里，有些地方曾经是古代诗人的笔下流露的情感，有些地方则是浪漫主义者的梦想所在地。在这些地方，每一次呼吸，都能感受到岁月悠长、情感丰富的氛围。</w:t>
      </w:r>
      <w:r>
        <w:rPr>
          <w:sz w:val="32"/>
          <w:szCs w:val="32"/>
        </w:rPr>
        <w:t>&lt;/p&gt;&lt;p&gt;&lt;img src="/static-img/7PUOhofH4SC_MgMO8kcUVX7bk4Nw_rhjgLynYgLem5i4qxmYg2-Q5O0m0Mb6o7sx.jpg"&gt;&lt;/p&gt;&lt;p&gt;</w:t>
      </w:r>
      <w:r>
        <w:rPr>
          <w:sz w:val="32"/>
          <w:szCs w:val="32"/>
        </w:rPr>
        <w:t>枕在蔷薇花园</w:t>
      </w:r>
      <w:r>
        <w:rPr>
          <w:sz w:val="32"/>
          <w:szCs w:val="32"/>
        </w:rPr>
        <w:t>&lt;/p&gt;&lt;p&gt;</w:t>
      </w:r>
      <w:r>
        <w:rPr>
          <w:sz w:val="32"/>
          <w:szCs w:val="32"/>
        </w:rPr>
        <w:t>那位旅人，在这片芳香四溢的地方选择了停留。他找了一块石凳，坐下后，看着眼前的那些缤纷多姿的小巧院落。一时间，他的心灵也被这些自然界最纯粹的情感所包围，那种平和与宁静，让他深深感到放松。</w:t>
      </w:r>
      <w:r>
        <w:rPr>
          <w:sz w:val="32"/>
          <w:szCs w:val="32"/>
        </w:rPr>
        <w:t>&lt;/p&gt;&lt;p&gt;&lt;img src="/static-img/ceILdV6euN9JHrontWnBH37bk4Nw_rhjgLynYgLem5i4qxmYg2-Q5O0m0Mb6o7sx.jpg"&gt;&lt;/p&gt;&lt;p&gt;</w:t>
      </w:r>
      <w:r>
        <w:rPr>
          <w:sz w:val="32"/>
          <w:szCs w:val="32"/>
        </w:rPr>
        <w:t>他的目光渐渐聚焦于一丛特别鲜艳的大型红色蔷薇上。那株植物高大壮观，其枝条如同女郎手臂般柔软，而它那盛开的小花，则像是披上红裙子的舞者，在微风中轻盈地跳跃。当夜幕降临时，这丛红色的蔷薇成了整个庭院最耀眼的一道亮点，就像是一个守护者，为夜晚增添了一份温暖与安全感。</w:t>
      </w:r>
      <w:r>
        <w:rPr>
          <w:sz w:val="32"/>
          <w:szCs w:val="32"/>
        </w:rPr>
        <w:t>&lt;/p&gt;&lt;p&gt;</w:t>
      </w:r>
      <w:r>
        <w:rPr>
          <w:sz w:val="32"/>
          <w:szCs w:val="32"/>
        </w:rPr>
        <w:t>花间的故事</w:t>
      </w:r>
      <w:r>
        <w:rPr>
          <w:sz w:val="32"/>
          <w:szCs w:val="32"/>
        </w:rPr>
        <w:t>&lt;/p&gt;&lt;p&gt;&lt;img src="/static-img/dePKLXPCv0TDxhEqGzvO3n7bk4Nw_rhjgLynYgLem5i4qxmYg2-Q5O0m0Mb6o7sx.jpg"&gt;&lt;/p&gt;&lt;p&gt;</w:t>
      </w:r>
      <w:r>
        <w:rPr>
          <w:sz w:val="32"/>
          <w:szCs w:val="32"/>
        </w:rPr>
        <w:t>就在这个时候，一对年轻的情侣走进了这片广阔而神秘的地带，他们的手牵手，与周遭环境融为一体。他们不知道，却不知不觉间，被这片自然赋予了属于自己的语言和节奏。这是一首关于永恒爱情主题旋律，没有开始也没有结束，只有永远流动的声音——就像这座园子里所有的事物一样，不断演变，却从未改变过其本质。</w:t>
      </w:r>
      <w:r>
        <w:rPr>
          <w:sz w:val="32"/>
          <w:szCs w:val="32"/>
        </w:rPr>
        <w:t>&lt;/p&gt;&lt;p&gt;</w:t>
      </w:r>
      <w:r>
        <w:rPr>
          <w:sz w:val="32"/>
          <w:szCs w:val="32"/>
        </w:rPr>
        <w:t>他们走近那株巨大的红色蔷薇，然后彼此交换了一次凝视，那眼神中透露出一种无法言说的默契，就好像它们之间已经存在过无数个往昔，无数个未来，但只有这一刻才真正属于现在。在这一瞬间，他们共享了彼此心底深处隐藏已久的情愫，那是一种超越言语、超越时间、甚至超越空间界限的情感交流——这种感觉，就像是枕在温暖春日阳光下的睡眠，将所有烦恼都抛到了脑后，只剩下心灵之旅上的简单快乐。</w:t>
      </w:r>
      <w:r>
        <w:rPr>
          <w:sz w:val="32"/>
          <w:szCs w:val="32"/>
        </w:rPr>
        <w:t>&lt;/p&gt;&lt;p&gt;</w:t>
      </w:r>
      <w:r>
        <w:rPr>
          <w:sz w:val="32"/>
          <w:szCs w:val="32"/>
        </w:rPr>
        <w:t>秘密与魔法</w:t>
      </w:r>
      <w:r>
        <w:rPr>
          <w:sz w:val="32"/>
          <w:szCs w:val="32"/>
        </w:rPr>
        <w:t>&lt;/p&gt;&lt;p&gt;</w:t>
      </w:r>
      <w:r>
        <w:rPr>
          <w:sz w:val="32"/>
          <w:szCs w:val="32"/>
        </w:rPr>
        <w:t>当天边逐渐染上金黄色的光辉时，那对情侣并没有急于离去，而是在那里徘徊，他们知道，这里的每一步都是记忆成长的一部分。而那个正在休息的人，也许他早已意识到自己并不孤单，因为即使身处异乡，他仍然能够听到来自遥远故土的心声，最终找到归宿所在。他用双手紧握住身旁唯一可靠的事物——他的旅行日记，以便将一切美好的回忆永久保存起来，并且作为未来的指南针，用以引领他继续前行，无论何时何地都不忘初心，从不懈怠探索生命中的每一个角落，即使再偏僻或迷茫也不放弃，因为这是他的生活方式也是他的选择之一：不断寻求新的冒险、新奇的事情发生，同时保持内心世界永恒不变的是那种对于生活本身热爱与珍惜的心态，以及那些让人难以忘怀的人生瞬间，这就是“枕在蔷薇花园”的意义所在。</w:t>
      </w:r>
      <w:r>
        <w:rPr>
          <w:sz w:val="32"/>
          <w:szCs w:val="32"/>
        </w:rPr>
        <w:t>&lt;/p&gt;&lt;p&gt;</w:t>
      </w:r>
      <w:r>
        <w:rPr>
          <w:sz w:val="32"/>
          <w:szCs w:val="32"/>
        </w:rPr>
        <w:t>文章结尾</w:t>
      </w:r>
      <w:r>
        <w:rPr>
          <w:sz w:val="32"/>
          <w:szCs w:val="32"/>
        </w:rPr>
        <w:t>&lt;/p&gt;&lt;p&gt;&amp;#34;</w:t>
      </w:r>
      <w:r>
        <w:rPr>
          <w:sz w:val="32"/>
          <w:szCs w:val="32"/>
        </w:rPr>
        <w:t>枕在蔷薇花园</w:t>
      </w:r>
      <w:r>
        <w:rPr>
          <w:sz w:val="32"/>
          <w:szCs w:val="32"/>
        </w:rPr>
        <w:t xml:space="preserve">&amp;#34; </w:t>
      </w:r>
      <w:r>
        <w:rPr>
          <w:sz w:val="32"/>
          <w:szCs w:val="32"/>
        </w:rPr>
        <w:t>这句词汇，如同小船轻舟穿梭于水面波涛之间一般，它既承载着过去，又预示着未来；既寓意着安详，还暗示着期待。在这个充满诗意的地方，每个人都可以找到属于自己的故事，即使只是短暂驻足，也可能会发现自己内心深处隐藏的问题或者愿望，并且找到解决问题或实现愿望的手段。而对于那个一直追求真理和美好的旅人们来说，“枕”、“苍白”、“幽暗”、“誓言”，以及许多其他含义相近的话语，对他们来说更具有特殊意义，它们激发起他们内心强烈渴望追寻事物背后的奥秘，以及希望通过各种途径（包括文学作品）去理解人类精神世界层面的复杂性，是一种精神上的慰藉，使得即便是在最荒凉或困难的情况下，他们依旧不会失去信念，依旧会继续前行。</w:t>
      </w:r>
      <w:r>
        <w:rPr>
          <w:sz w:val="32"/>
          <w:szCs w:val="32"/>
        </w:rPr>
        <w:t>&lt;/p&gt;&lt;p&gt;</w:t>
      </w:r>
      <w:r>
        <w:rPr>
          <w:sz w:val="32"/>
          <w:szCs w:val="32"/>
        </w:rPr>
        <w:t>因此，无论你是否亲身体验过“枕”、“苍白”、“幽暗”等词汇背后的感觉，或许你只需要闭上眼睛，用你的想象力构建出这样一个场景，你就会发现，即便是在现实生活中，我们总有机会接触到一些独特而令人印象深刻的事物，而我们的思考过程，就是我们如何从这些事情中汲取智慧并加以利用，从而达到我们追求知识、理解人类行为模式及社会结构的一个重要步骤。此外，如果你觉得自己还不能完全捕捉到文章想要表达出来的话题，你可以尝试读几篇有关“旅行”的书籍或者观看一些纪录片，这样可能会帮助你更好地理解文章背后想要传达给读者的信息。</w:t>
      </w:r>
      <w:r>
        <w:rPr>
          <w:sz w:val="32"/>
          <w:szCs w:val="32"/>
        </w:rPr>
        <w:t>&lt;/p&gt;&lt;p&gt;&lt;a href = "/doc/611850-</w:t>
      </w:r>
      <w:r>
        <w:rPr>
          <w:sz w:val="32"/>
          <w:szCs w:val="32"/>
        </w:rPr>
        <w:t>梦回蔷薇园枕边的秘密与花间的故事</w:t>
      </w:r>
      <w:r>
        <w:rPr>
          <w:sz w:val="32"/>
          <w:szCs w:val="32"/>
        </w:rPr>
        <w:t>.doc" rel="alternate" download="611850-</w:t>
      </w:r>
      <w:r>
        <w:rPr>
          <w:sz w:val="32"/>
          <w:szCs w:val="32"/>
        </w:rPr>
        <w:t>梦回蔷薇园枕边的秘密与花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