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探秘揭秘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青春时光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：揭秘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青春时光的魅力</w:t>
      </w:r>
      <w:r>
        <w:rPr>
          <w:sz w:val="32"/>
          <w:szCs w:val="32"/>
        </w:rPr>
        <w:t>&lt;/p&gt;&lt;p&gt;&lt;img src="/static-img/J0cPVvTT-xPSKGgLiPNdD37bk4Nw_rhjgLynYgLem5i4qxmYg2-Q5O0m0Mb6o7sx.png"&gt;&lt;/p&gt;&lt;p&gt;</w:t>
      </w:r>
      <w:r>
        <w:rPr>
          <w:sz w:val="32"/>
          <w:szCs w:val="32"/>
        </w:rPr>
        <w:t>在这个数字化时代，网络空间中充斥着各式各样的视频内容，而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则是其中的一朵独特花朵。它以其独有的风格和魅力吸引了一大批年轻观众，让他们沉醉于那纯真的世界里。这不仅仅是一种消遣，更是一个时代的缩影，是青春的映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动感节奏</w:t>
      </w:r>
      <w:r>
        <w:rPr>
          <w:sz w:val="32"/>
          <w:szCs w:val="32"/>
        </w:rPr>
        <w:t>&lt;/p&gt;&lt;p&gt;&lt;img src="/static-img/1g8hi9FiZ8qppJHU0OzAuX7bk4Nw_rhjgLynYgLem5i4qxmYg2-Q5O0m0Mb6o7sx.jp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舞蹈视频如同一首旋律般跳跃在网页上，它们带给人们一种无法抗拒的吸引力。这些年轻创作者用自己的方式表达自己，对音乐、对生活充满了热情和活力，这种正能量让人忍不住跟随起舞，感受那份无畏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画卷里的真实写照</w:t>
      </w:r>
      <w:r>
        <w:rPr>
          <w:sz w:val="32"/>
          <w:szCs w:val="32"/>
        </w:rPr>
        <w:t>&lt;/p&gt;&lt;p&gt;&lt;img src="/static-img/zbQTVgajls1ut9IbzKGcTH7bk4Nw_rhjgLynYgLem5i4qxmYg2-Q5O0m0Mb6o7sx.png"&gt;&lt;/p&gt;&lt;p&gt;</w:t>
      </w:r>
      <w:r>
        <w:rPr>
          <w:sz w:val="32"/>
          <w:szCs w:val="32"/>
        </w:rPr>
        <w:t>在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，可以看到那些穿梭于校园的小朋友，他们天真烂漫、快乐无忧，与我们成长时期的记忆相呼应。在这里，我们可以找到那些曾经不可言说的秘密，那些即将发生但又不能预测的事物，它们都被捕捉成了永恒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点：从零到英雄</w:t>
      </w:r>
      <w:r>
        <w:rPr>
          <w:sz w:val="32"/>
          <w:szCs w:val="32"/>
        </w:rPr>
        <w:t>&lt;/p&gt;&lt;p&gt;&lt;img src="/static-img/U_khe8zjffOF4cKyT6EebX7bk4Nw_rhjgLynYgLem5i4qxmYg2-Q5O0m0Mb6o7sx.png"&gt;&lt;/p&gt;&lt;p&gt;</w:t>
      </w:r>
      <w:r>
        <w:rPr>
          <w:sz w:val="32"/>
          <w:szCs w:val="32"/>
        </w:rPr>
        <w:t>这个平台也是一个展示才华的地方，无数的小伙伴凭借自身的才艺，在这里寻找机会展现自我。每一次尝试，都可能成为转折点，从初学者到专业人士，每一步都是精彩纷呈，不论是绘画、编程还是演讲，这里有着无尽可能等待着勇敢追求梦想的人们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连接心灵之桥</w:t>
      </w:r>
      <w:r>
        <w:rPr>
          <w:sz w:val="32"/>
          <w:szCs w:val="32"/>
        </w:rPr>
        <w:t>&lt;/p&gt;&lt;p&gt;&lt;img src="/static-img/KnyJeu98lFNZ-unGJRmXWX7bk4Nw_rhjgLynYgLem5i4qxmYg2-Q5O0m0Mb6o7sx.png"&gt;&lt;/p&gt;&lt;p&gt;</w:t>
      </w:r>
      <w:r>
        <w:rPr>
          <w:sz w:val="32"/>
          <w:szCs w:val="32"/>
        </w:rPr>
        <w:t>在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，不仅有创作，还有交流与互动。评论区回复如同心灵上的碰撞，一句话、一段话，都能触及彼此的心弦。而这样的社交互动，使得这个平台变得更加丰富多彩，每个人都能找到属于自己的位置，结识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培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希望成为影响者或明星的人来说，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就是一个潜力的培育基地。通过不断地发布高质量内容，并积极参与社区活动，可以逐步建立自己的粉丝群体。当你的声音被更多人听到，你的声音也就越来越响亮，这是一个非常好的学习机遇，也是提升个人品牌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跨界合作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用户需求日益增长，未来看似只会更好。这意味着我们的创作空间也将扩大，为我们的生活增添更多色彩。此外，将来还会出现新的合作模式，比如跨界项目，与其他媒体或品牌共同打造新的内容形式，这将为行业注入新鲜血液，为观众提供更加多元化且丰富的地面信息。</w:t>
      </w:r>
      <w:r>
        <w:rPr>
          <w:sz w:val="32"/>
          <w:szCs w:val="32"/>
        </w:rPr>
        <w:t>&lt;/p&gt;&lt;p&gt;&lt;a href = "/doc/611849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揭秘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青春时光的魅力</w:t>
      </w:r>
      <w:r>
        <w:rPr>
          <w:sz w:val="32"/>
          <w:szCs w:val="32"/>
        </w:rPr>
        <w:t>.doc" rel="alternate" download="611849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揭秘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青春时光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