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家禁宫中的秘密宠儿殿下背后的囚宠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座古老而庄严的皇家禁宫里，隐藏着一个不为人知的秘密——殿下的囚宠。这些宠儿们并不像外界传说中的那些被红颜之女倾心相随的贵妃，而是深藏于暗影之中，守护着一位年轻而神秘的君主。</w:t>
      </w:r>
      <w:r>
        <w:rPr>
          <w:sz w:val="32"/>
          <w:szCs w:val="32"/>
        </w:rPr>
        <w:t>&lt;/p&gt;&lt;p&gt;&lt;img src="/static-img/fLxg0bJJQCoofF96k5sdCQnUCD4fKxPVpwTIluHXRVUgfI4MjvvmEBApfrlD1_eO.jpg"&gt;&lt;/p&gt;&lt;p&gt;</w:t>
      </w:r>
      <w:r>
        <w:rPr>
          <w:sz w:val="32"/>
          <w:szCs w:val="32"/>
        </w:rPr>
        <w:t>首先，这些囚宠并非出身低微，他们往往来自各个王室或权贵家庭。有些甚至是从异国他乡带回来的珍稀动物，如来历未有的东方狮子、神话般的西域马匹等，它们不仅因为其稀有价值，更因为它们与远方大陆之间特殊的情感纽带，为封建帝国内部政治斗争增添了复杂性。</w:t>
      </w:r>
      <w:r>
        <w:rPr>
          <w:sz w:val="32"/>
          <w:szCs w:val="32"/>
        </w:rPr>
        <w:t>&lt;/p&gt;&lt;p&gt;</w:t>
      </w:r>
      <w:r>
        <w:rPr>
          <w:sz w:val="32"/>
          <w:szCs w:val="32"/>
        </w:rPr>
        <w:t>其次，这些宠儿在宫廷中扮演着不可或缺的人物角色。在朝堂之上，它们以一种特殊形式参与到决策和权谋游戏中去。某些情况下，为了维护自己的地位，一位强势女子会通过控制她的寵兒来影响君主的心意，从而间接掌控国家大计。这类似于现代社会中的“后台操控者”，只不过换了一种更加隐晦且复杂的手段。</w:t>
      </w:r>
      <w:r>
        <w:rPr>
          <w:sz w:val="32"/>
          <w:szCs w:val="32"/>
        </w:rPr>
        <w:t>&lt;/p&gt;&lt;p&gt;&lt;img src="/static-img/TDH0MRtb9vrlMnjRvUve7AnUCD4fKxPVpwTIluHXRVXbwETkuugg6Hnk7zNu68zcXaWdNxpJuf7ttL-YQ1G0y8r7tBD9W0stgyEwN9hN1vidwbpvNJZDd2kbLI8cV2DjsiEe7aZy7ueleOeG4bbEpw.jpg"&gt;&lt;/p&gt;&lt;p&gt;</w:t>
      </w:r>
      <w:r>
        <w:rPr>
          <w:sz w:val="32"/>
          <w:szCs w:val="32"/>
        </w:rPr>
        <w:t>再者，每个殿下的囚宠都有自己独特的一面，它们可能是作为军事力量展示给敌对势力的象征，也可能是作为和平时期展示皇家的富饶与文化交流成果。在历史长河中，有过一次偶然事件，让一个小巧可爱的小狐狸成为了一名将军，率领士兵抗击入侵，是最好的证明这一点。</w:t>
      </w:r>
      <w:r>
        <w:rPr>
          <w:sz w:val="32"/>
          <w:szCs w:val="32"/>
        </w:rPr>
        <w:t>&lt;/p&gt;&lt;p&gt;</w:t>
      </w:r>
      <w:r>
        <w:rPr>
          <w:sz w:val="32"/>
          <w:szCs w:val="32"/>
        </w:rPr>
        <w:t>此外，在这个由阴阳两道组成的大内宫廷里，每个人都要学会如何利用各种资源，以维持自己的存在。而对于那些被视为弱小或无用的人来说，只能依靠它们所拥有的某种优势，比如忠诚或者奇异才能获得重用。这也是为什么我们看到很多普通百姓能够通过忠诚服务或者其他方式跻身高层政坛的一个原因之一。</w:t>
      </w:r>
      <w:r>
        <w:rPr>
          <w:sz w:val="32"/>
          <w:szCs w:val="32"/>
        </w:rPr>
        <w:t>&lt;/p&gt;&lt;p&gt;&lt;img src="/static-img/_DcpYOlPd3QRAn9YCRFBiAnUCD4fKxPVpwTIluHXRVXbwETkuugg6Hnk7zNu68zcXaWdNxpJuf7ttL-YQ1G0y8r7tBD9W0stgyEwN9hN1vidwbpvNJZDd2kbLI8cV2DjsiEe7aZy7ueleOeG4bbEpw.jpg"&gt;&lt;/p&gt;&lt;p&gt;</w:t>
      </w:r>
      <w:r>
        <w:rPr>
          <w:sz w:val="32"/>
          <w:szCs w:val="32"/>
        </w:rPr>
        <w:t>最后，不同时代不同人物对于“殿下的囚宠”的态度也会有所不同，有时候它们会被视作幸运符号，被奉若神明；也有时候则被视作负累，被迫流放出去。但无论如何，无数代人的沉浮变化，都无法改变这份既亲昵又遥远的情感关系——它始终是一种关于信任、依赖以及保护之间微妙交织的心理纽带连接着所有相关人物。</w:t>
      </w:r>
      <w:r>
        <w:rPr>
          <w:sz w:val="32"/>
          <w:szCs w:val="32"/>
        </w:rPr>
        <w:t>&lt;/p&gt;&lt;p&gt;</w:t>
      </w:r>
      <w:r>
        <w:rPr>
          <w:sz w:val="32"/>
          <w:szCs w:val="32"/>
        </w:rPr>
        <w:t>总结来说，“殿下的囚宠”是一个充满迷雾和谜团的地方，其背后隐藏了多重身份转换、情感纷扰以及权力斗争。每一只曾经拥有过“囚”字称呼的生物，无疑都是这片土地上的见证者，同时也是历史进程不可分割的一部分。不论是在哪个角落，在任何时间点，那些曾经与帝王共舞却又不得公开露面的生命，都将永远留在我们的记忆深处。</w:t>
      </w:r>
      <w:r>
        <w:rPr>
          <w:sz w:val="32"/>
          <w:szCs w:val="32"/>
        </w:rPr>
        <w:t>&lt;/p&gt;&lt;p&gt;&lt;img src="/static-img/Hes2wrKpYnlkbg6PMmn3twnUCD4fKxPVpwTIluHXRVXbwETkuugg6Hnk7zNu68zcXaWdNxpJuf7ttL-YQ1G0y8r7tBD9W0stgyEwN9hN1vidwbpvNJZDd2kbLI8cV2DjsiEe7aZy7ueleOeG4bbEpw.jpg"&gt;&lt;/p&gt;&lt;p&gt;&lt;a href = "/doc/611838-</w:t>
      </w:r>
      <w:r>
        <w:rPr>
          <w:sz w:val="32"/>
          <w:szCs w:val="32"/>
        </w:rPr>
        <w:t>皇家禁宫中的秘密宠儿殿下背后的囚宠世界</w:t>
      </w:r>
      <w:r>
        <w:rPr>
          <w:sz w:val="32"/>
          <w:szCs w:val="32"/>
        </w:rPr>
        <w:t>.doc" rel="alternate" download="611838-</w:t>
      </w:r>
      <w:r>
        <w:rPr>
          <w:sz w:val="32"/>
          <w:szCs w:val="32"/>
        </w:rPr>
        <w:t>皇家禁宫中的秘密宠儿殿下背后的囚宠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