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张的碎梦撞玻璃案件全真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张的碎梦：撞玻璃案件全真视频揭秘</w:t>
      </w:r>
      <w:r>
        <w:rPr>
          <w:sz w:val="32"/>
          <w:szCs w:val="32"/>
        </w:rPr>
        <w:t>&lt;/p&gt;&lt;p&gt;&lt;img src="/static-img/FdytDS_GbG42ukEMBGm7g9IFFoDc2xfxy8GR_OxTj4QgfI4MjvvmEBApfrlD1_eO.jpeg"&gt;&lt;/p&gt;&lt;p&gt;</w:t>
      </w:r>
      <w:r>
        <w:rPr>
          <w:sz w:val="32"/>
          <w:szCs w:val="32"/>
        </w:rPr>
        <w:t>在一个平静的小镇上，发生了一起让人震惊的事件。张警官，一位公正廉洁、深受民众爱戴的警察，在执行任务时不幸撞破了一个居民家里的玻璃窗户。这一幕被高清摄像头捕捉到了，并迅速在网络上传播开来。张警官撞玻璃高清视频全集成为了小镇上的热门话题，每个人都想知道背后隐藏着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误会的开始</w:t>
      </w:r>
      <w:r>
        <w:rPr>
          <w:sz w:val="32"/>
          <w:szCs w:val="32"/>
        </w:rPr>
        <w:t>&lt;/p&gt;&lt;p&gt;&lt;img src="/static-img/2HwKMUIFsj1JBprRLUyXdNIFFoDc2xfxy8GR_OxTj4TbwETkuugg6Hnk7zNu68zcemMghNOLeIMxOq08vqjOb5262ng-ao5fmWbTamS1w1E7bIprlKd0WS74LWToTSpwqfbZGmqRdCbZkdB5YFTYsOW_ojUQwRmerA8XIuevYB4.jpeg"&gt;&lt;/p&gt;&lt;p&gt;</w:t>
      </w:r>
      <w:r>
        <w:rPr>
          <w:sz w:val="32"/>
          <w:szCs w:val="32"/>
        </w:rPr>
        <w:t>事情始于一段无意中记录下的视频。在那段录像里，张警官急匆匆地赶到现场，他手里拿着的是一份紧急报告。他没有注意到自己身后的背景，就在这个瞬间，一道强烈光线照射过来，使得他失去了对周围环境的控制。他的身体与正在晃动的一辆自行车接触，同时，他的手中的文件也随之飞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慌乱与解释</w:t>
      </w:r>
      <w:r>
        <w:rPr>
          <w:sz w:val="32"/>
          <w:szCs w:val="32"/>
        </w:rPr>
        <w:t>&lt;/p&gt;&lt;p&gt;&lt;img src="/static-img/UA8vr2GjFh8hYbEZIYZc_NIFFoDc2xfxy8GR_OxTj4TbwETkuugg6Hnk7zNu68zcemMghNOLeIMxOq08vqjOb5262ng-ao5fmWbTamS1w1E7bIprlKd0WS74LWToTSpwqfbZGmqRdCbZkdB5YFTYsOW_ojUQwRmerA8XIuevYB4.jpeg"&gt;&lt;/p&gt;&lt;p&gt;</w:t>
      </w:r>
      <w:r>
        <w:rPr>
          <w:sz w:val="32"/>
          <w:szCs w:val="32"/>
        </w:rPr>
        <w:t>当事实清楚后，人们纷纷质疑这是否是一场蓄意谋划的行为。一部分人认为，这是对张警官工作能力的一个考验，而另一部分则坚信这是个疏忽，不应因此而牵涉太多争议。对于这些指责，张警官选择沉默，因为他知道，只有证据才能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真相大白</w:t>
      </w:r>
      <w:r>
        <w:rPr>
          <w:sz w:val="32"/>
          <w:szCs w:val="32"/>
        </w:rPr>
        <w:t>&lt;/p&gt;&lt;p&gt;&lt;img src="/static-img/CruDlWZgTH-pzen2SBu0fdIFFoDc2xfxy8GR_OxTj4TbwETkuugg6Hnk7zNu68zcemMghNOLeIMxOq08vqjOb5262ng-ao5fmWbTamS1w1E7bIprlKd0WS74LWToTSpwqfbZGmqRdCbZkdB5YFTYsOW_ojUQwRmerA8XIuevYB4.jpeg"&gt;&lt;/p&gt;&lt;p&gt;</w:t>
      </w:r>
      <w:r>
        <w:rPr>
          <w:sz w:val="32"/>
          <w:szCs w:val="32"/>
        </w:rPr>
        <w:t>经过长时间调查和分析，最终发现，那天晚上的确切情况是这样的：由于突发雨水引发的事故路面滑倒，让所有车辆包括自行车无法停稳。当时其他交通工具避让已尽，但为时已晚，当那辆自行车再次试图避开的时候，它已经失去了控制。而就在此刻，未来的英雄——我们称呼她为李女士，她巧妙地调整方向，将自己和她的自行车导向安全区域，从而保护了自己免遭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责任与承担</w:t>
      </w:r>
      <w:r>
        <w:rPr>
          <w:sz w:val="32"/>
          <w:szCs w:val="32"/>
        </w:rPr>
        <w:t>&lt;/p&gt;&lt;p&gt;&lt;img src="/static-img/WqdsUWCexhHEkUi8WuHEZ9IFFoDc2xfxy8GR_OxTj4TbwETkuugg6Hnk7zNu68zcemMghNOLeIMxOq08vqjOb5262ng-ao5fmWbTamS1w1E7bIprlKd0WS74LWToTSpwqfbZGmqRdCbZkdB5YFTYsOW_ojUQwRmerA8XIuevYB4.png"&gt;&lt;/p&gt;&lt;p&gt;</w:t>
      </w:r>
      <w:r>
        <w:rPr>
          <w:sz w:val="32"/>
          <w:szCs w:val="32"/>
        </w:rPr>
        <w:t>尽管最终结论表明这并非故意行为，但这一事故依然给予了大家深刻的心灵震荡。它提醒每一个人，无论身份如何，都必须面对自己的错误，并勇敢地承担责任。这不仅体现在法律层面的追究，也体现在社会心理层面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认识到，每一次失败都是成长的一部分，即使是在这样看似微不足道的事情中亦是如此。而对于那些指责者来说，他们或许需要从中汲取一些教训，对待任何人都不应以偏见去判断，而应该基于事实去理解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超越界限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风波之后，小镇上的居民们虽然仍旧关注着这个事件，但他们更关心的是如何将这种悲剧转化为一种积极意义，以教育更多的人学会尊重和理解彼此，以及提高公共安全意识。在这里，有一种奇特的情感爆炸，被激活——人们开始更加珍惜身边人的善良，用同情心去包容对方可能犯下的错误，把握住生活中的点滴美好，不让任何琐事影响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起“张警官撞玻璃”的事件，我们学到了许多东西。不仅仅是一个简单的事故，更是一次关于责任、理解、以及人类共生的学习课堂。这也是我们生活中常见却又容易忽视的问题，它提醒我们要保持谨慎，同时也要保持开放的心态去接受不同的观点和不同的人类行动。在这个过程中，我们可以看到，即使是最微小的事情，也能触发巨大的变革，让我们的世界变得更加丰富多彩。如果说有什么值得庆幸的地方，就是我们能够从这些日常的小插曲中学会更多关于生活的大智慧。</w:t>
      </w:r>
      <w:r>
        <w:rPr>
          <w:sz w:val="32"/>
          <w:szCs w:val="32"/>
        </w:rPr>
        <w:t>&lt;/p&gt;&lt;p&gt;&lt;a href = "/doc/611834-</w:t>
      </w:r>
      <w:r>
        <w:rPr>
          <w:sz w:val="32"/>
          <w:szCs w:val="32"/>
        </w:rPr>
        <w:t>警探张的碎梦撞玻璃案件全真视频揭秘</w:t>
      </w:r>
      <w:r>
        <w:rPr>
          <w:sz w:val="32"/>
          <w:szCs w:val="32"/>
        </w:rPr>
        <w:t>.doc" rel="alternate" download="611834-</w:t>
      </w:r>
      <w:r>
        <w:rPr>
          <w:sz w:val="32"/>
          <w:szCs w:val="32"/>
        </w:rPr>
        <w:t>警探张的碎梦撞玻璃案件全真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