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哀痛到自强我的守寡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痛到自强：我的守寡重生之路</w:t>
      </w:r>
      <w:r>
        <w:rPr>
          <w:sz w:val="32"/>
          <w:szCs w:val="32"/>
        </w:rPr>
        <w:t>&lt;/p&gt;&lt;p&gt;&lt;img src="/static-img/_AGXEVwrn0q-NfNFxlDLZQeZ_S9kFZRqwq7Kn9fX3ZDifRgVDNvMhhijCf2q3eMK.jpg"&gt;&lt;/p&gt;&lt;p&gt;</w:t>
      </w:r>
      <w:r>
        <w:rPr>
          <w:sz w:val="32"/>
          <w:szCs w:val="32"/>
        </w:rPr>
        <w:t>我记得那个黑暗的夜晚，仿佛时间静止了，只有我和我的思绪在深渊中跳跃。丈夫走完了人生的最后一程，我成了一个守寡的女人，那个词汇，就像一块沉甸甸的石头，压在我的心上。我开始怀疑自己是否能再次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命总是充满奇迹。在那段最艰难的时候，我发现了一点光明——是我内心深处对生活的渴望和对未来的希望。也许，这就是所谓的人生重生吧。每一次呼吸都让我感觉更坚强，每一次泪水落下，都让我的灵魂更加清澈。</w:t>
      </w:r>
      <w:r>
        <w:rPr>
          <w:sz w:val="32"/>
          <w:szCs w:val="32"/>
        </w:rPr>
        <w:t>&lt;/p&gt;&lt;p&gt;&lt;img src="/static-img/mpUu8OJyMPM0UD2taTj7kgeZ_S9kFZRqwq7Kn9fX3ZBF-fKEVztdsyJ0bWNDufUQW02ZX4m2-zQNYD11DEMPD2DtX1cMEg7Hb6iGiGZf_1zbSpzc1zJmZXgApaCV_rSrGxPA4EElOepX2hSTnPZWdA.jpg"&gt;&lt;/p&gt;&lt;p&gt;</w:t>
      </w:r>
      <w:r>
        <w:rPr>
          <w:sz w:val="32"/>
          <w:szCs w:val="32"/>
        </w:rPr>
        <w:t>我开始重新安排生活，从日常的小事做起，比如学习烹饪，试着照顾好自己，让自己的食物变得温暖而美味。我还加入了社区活动，与邻里交流，我们共同成长，共同进步。这不仅让我找到了新的乐趣，也帮助我忘记了一些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面对过去，而不是被它困住。我接受过往，但并不定义现在。我明白，每个人都会经历失去，无论是亲情、友情还是爱情，但我们不能让那些失去成为我们的全部。而应该用这些经历来塑造自己，让它们成为通向成功与幸福的一种力量。</w:t>
      </w:r>
      <w:r>
        <w:rPr>
          <w:sz w:val="32"/>
          <w:szCs w:val="32"/>
        </w:rPr>
        <w:t>&lt;/p&gt;&lt;p&gt;&lt;img src="/static-img/wbK3ukRRW-kDfFj4A_-IAAeZ_S9kFZRqwq7Kn9fX3ZBF-fKEVztdsyJ0bWNDufUQW02ZX4m2-zQNYD11DEMPD2DtX1cMEg7Hb6iGiGZf_1zbSpzc1zJmZXgApaCV_rSrGxPA4EElOepX2hSTnPZWdA.jpg"&gt;&lt;/p&gt;&lt;p&gt;</w:t>
      </w:r>
      <w:r>
        <w:rPr>
          <w:sz w:val="32"/>
          <w:szCs w:val="32"/>
        </w:rPr>
        <w:t>今天，当我站在窗前，看着外面的世界时，我感谢那个黑暗的夜晚，因为它让我认识到生命中的无尽可能。当你觉得世界已经结束，你就没有必要再继续前行。但如果你选择站起来，那么这个世界才刚刚开始。你会惊喜地发现，有时候失去可以带来重生的力量，有时候悲伤可以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守寡后你重生了吗？”告诉他们，没有什么比当一个人真正活出自己的价值，更为重要的事情。如果你的故事还没写完，那就继续书写；如果你的梦想还未实现，那就勇敢追逐。因为只有这样，你才能拥抱属于自己的未来，即使是在最苦难的情况下，也要相信有一天，你会找到属于自己的光芒，一切都会变好。你会看到，哪怕是从最深的地狱火炉中爬出来的人，也能够焕发出耀眼夺目的星辰般的光辉！</w:t>
      </w:r>
      <w:r>
        <w:rPr>
          <w:sz w:val="32"/>
          <w:szCs w:val="32"/>
        </w:rPr>
        <w:t>&lt;/p&gt;&lt;p&gt;&lt;img src="/static-img/Q9g6kBbwGgkQ3ILp-gDQeweZ_S9kFZRqwq7Kn9fX3ZBF-fKEVztdsyJ0bWNDufUQW02ZX4m2-zQNYD11DEMPD2DtX1cMEg7Hb6iGiGZf_1zbSpzc1zJmZXgApaCV_rSrGxPA4EElOepX2hSTnPZWdA.jpg"&gt;&lt;/p&gt;&lt;p&gt;</w:t>
      </w:r>
      <w:r>
        <w:rPr>
          <w:sz w:val="32"/>
          <w:szCs w:val="32"/>
        </w:rPr>
        <w:t>这，就是我的故事，这也是每个人的可能。不要害怕失败，不要害怕孤独，因为真正伟大的力量来自于我们不断尝试、不断超越以及不断回归自信和希望。在这个过程中，如果有谁需要鼓励或支持，请知道，无论发生什么，最终我们都是胜利者，因为我们曾经活过，并且将继续活下去。这就是“守寡后我重生了”的意义所在，它不只是一个简单的话语，而是一个全新的旅程，是一种精神上的复苏，是一种肉身上的觉醒，是一种灵魂上的飞翔。</w:t>
      </w:r>
      <w:r>
        <w:rPr>
          <w:sz w:val="32"/>
          <w:szCs w:val="32"/>
        </w:rPr>
        <w:t>&lt;/p&gt;&lt;p&gt;&lt;a href = "/doc/611825-</w:t>
      </w:r>
      <w:r>
        <w:rPr>
          <w:sz w:val="32"/>
          <w:szCs w:val="32"/>
        </w:rPr>
        <w:t>守寡后我重生了从哀痛到自强我的守寡重生之路</w:t>
      </w:r>
      <w:r>
        <w:rPr>
          <w:sz w:val="32"/>
          <w:szCs w:val="32"/>
        </w:rPr>
        <w:t>.doc" rel="alternate" download="611825-</w:t>
      </w:r>
      <w:r>
        <w:rPr>
          <w:sz w:val="32"/>
          <w:szCs w:val="32"/>
        </w:rPr>
        <w:t>守寡后我重生了从哀痛到自强我的守寡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