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边爱恨交织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好友的旧情人身边：爱恨交织的复仇之旅</w:t>
      </w:r>
      <w:r>
        <w:rPr>
          <w:sz w:val="32"/>
          <w:szCs w:val="32"/>
        </w:rPr>
        <w:t>&lt;/p&gt;&lt;p&gt;&lt;img src="/static-img/CVCpHi0VVEklBX9MihZre1KUA-L5_egGGiZRoInOFUxQi7zMHaXUfkc3AJTCDtmT.jpg"&gt;&lt;/p&gt;&lt;p&gt;</w:t>
      </w:r>
      <w:r>
        <w:rPr>
          <w:sz w:val="32"/>
          <w:szCs w:val="32"/>
        </w:rPr>
        <w:t>当时光倒流，带我回到了那个与命运交错的日子，我重生在了我的好友最难以忘怀的情人身上。这个转变让我深刻体会到，不仅是身体上的变化，更是一种精神上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&lt;img src="/static-img/vof37xrNDpKC-jf2epCL2VKUA-L5_egGGiZRoInOFUz7CRcsHUFuEcBS4OdaEg_femMghNOLeIMxOq08vqjObzZVRUAP7y6B02ybGdenJyJwalDpB2trillx3MhWB41NKwsPkd6erJqwC-bhqcf364GX1yRVs72hoZdVg19zgog.jpg"&gt;&lt;/p&gt;&lt;p&gt;</w:t>
      </w:r>
      <w:r>
        <w:rPr>
          <w:sz w:val="32"/>
          <w:szCs w:val="32"/>
        </w:rPr>
        <w:t>我最初被困于一座古老的宅邸中，那里充满了诡异和神秘。在一次偶然的机会下，我发现了一本奇异的手稿，上面记录着一种能够穿越时间、空间并改变现实的人类仪式。我不由自主地参与了仪式，并且成功地将自己的灵魂传输到了一个陌生的身体中——我的好友曾经深爱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冲突</w:t>
      </w:r>
      <w:r>
        <w:rPr>
          <w:sz w:val="32"/>
          <w:szCs w:val="32"/>
        </w:rPr>
        <w:t>&lt;/p&gt;&lt;p&gt;&lt;img src="/static-img/HE4nA5SHuIWnPwhJQkunPFKUA-L5_egGGiZRoInOFUz7CRcsHUFuEcBS4OdaEg_femMghNOLeIMxOq08vqjObzZVRUAP7y6B02ybGdenJyJwalDpB2trillx3MhWB41NKwsPkd6erJqwC-bhqcf364GX1yRVs72hoZdVg19zgog.jpg"&gt;&lt;/p&gt;&lt;p&gt;</w:t>
      </w:r>
      <w:r>
        <w:rPr>
          <w:sz w:val="32"/>
          <w:szCs w:val="32"/>
        </w:rPr>
        <w:t>起初，我对这个新身份感到困惑和恐惧。对方是一个温柔而坚韧的人，她拥有着一个简单而纯真的生活，却也承受着前男友离去后的伤痛。我必须学会如何与周围人的关系相处，同时也要克服内心对于原主人身份的一些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&lt;img src="/static-img/cjJb1viIWGmHPIkNxZV4CFKUA-L5_egGGiZRoInOFUz7CRcsHUFuEcBS4OdaEg_femMghNOLeIMxOq08vqjObzZVRUAP7y6B02ybGdenJyJwalDpB2trillx3MhWB41NKwsPkd6erJqwC-bhqcf364GX1yRVs72hoZdVg19zgog.jpg"&gt;&lt;/p&gt;&lt;p&gt;</w:t>
      </w:r>
      <w:r>
        <w:rPr>
          <w:sz w:val="32"/>
          <w:szCs w:val="32"/>
        </w:rPr>
        <w:t>随着时间的推移，我逐渐适应了新的生活，也开始思考如何利用这次重生的机会。我决定采取一种更为冷静和策略性的方式来对待这一切，而不是简单地寻求报复或是复仇。我开始观察我的好朋友，他现在已成为市里的有名企业家，但他的成就背后隐藏着许多秘密和欺骗。他曾用各种手段夺走他人的财富，只为了追求更多更大的利益，这一切都是出于对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&lt;img src="/static-img/brTSJmSE4CIyuwc1enIkl1KUA-L5_egGGiZRoInOFUz7CRcsHUFuEcBS4OdaEg_femMghNOLeIMxOq08vqjObzZVRUAP7y6B02ybGdenJyJwalDpB2trillx3MhWB41NKwsPkd6erJqwC-bhqcf364GX1yRVs72hoZdVg19zgog.jpg"&gt;&lt;/p&gt;&lt;p&gt;</w:t>
      </w:r>
      <w:r>
        <w:rPr>
          <w:sz w:val="32"/>
          <w:szCs w:val="32"/>
        </w:rPr>
        <w:t>在此过程中，我的心情非常纠结。作为原主人，她曾经因为失恋而痛苦万分，现在她却获得了重新回到过去改变一些事情的心理力量。她似乎想要通过某种方式来打败那个曾经伤害她的男人。但是，当我真正了解到他的真实面目以及他所做的事情时，我开始意识到，这个世界上没有那么多黑白分明的地方，有时候人们只是一味追求自己认为正确的事物，即使那可能导致更多无谓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我决定不再继续这种复仇的心态，而是选择站在道德高地上，希望能够用自己的方式影响那些错误发生的情况。这包括帮助那些受损者恢复他们的地位，以及鼓励人们更加珍惜彼此之间的情感联系，从而减少未来可能出现的问题。此外，由于我现在已经拥有了过去无法有的知识和经验，所以我还试图通过教育提高公众对于商业道德问题认识，让大家都能从这些教训中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事件之后，这个世界又迎来了另一个新篇章。当所有关于我们的故事结束的时候，我们每个人都成长起来，我们学会了放下过去，向前看。这次重生的经历让我们明白，每个人都应该拥有一颗宽容的心去理解他人，以免历史再次重演。而我，对这个世界来说，或许只是一个小小的小人物，但至少在这段旅程中，我找到了属于自己的价值所在，以及如何利用有限的能力为这个世界带来正面的影响。</w:t>
      </w:r>
      <w:r>
        <w:rPr>
          <w:sz w:val="32"/>
          <w:szCs w:val="32"/>
        </w:rPr>
        <w:t>&lt;/p&gt;&lt;p&gt;&lt;a href = "/doc/611824-</w:t>
      </w:r>
      <w:r>
        <w:rPr>
          <w:sz w:val="32"/>
          <w:szCs w:val="32"/>
        </w:rPr>
        <w:t>重生在好友的旧情人身边爱恨交织的复仇之旅</w:t>
      </w:r>
      <w:r>
        <w:rPr>
          <w:sz w:val="32"/>
          <w:szCs w:val="32"/>
        </w:rPr>
        <w:t>.doc" rel="alternate" download="611824-</w:t>
      </w:r>
      <w:r>
        <w:rPr>
          <w:sz w:val="32"/>
          <w:szCs w:val="32"/>
        </w:rPr>
        <w:t>重生在好友的旧情人身边爱恨交织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