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哎呀我怎么忘记密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我怎么忘记密码了？每次想要打开百度云盘登陆，都感觉心跳加速，手指在键盘上缓缓移动，但那个“忘记密码”的选项却始终吸引着我。别问我为什么会这样，可能是因为最近工作量增加，每天都要处理大量的文件和资料，导致我的记忆力也跟着变得不太稳定了。</w:t>
      </w:r>
      <w:r>
        <w:rPr>
          <w:sz w:val="32"/>
          <w:szCs w:val="32"/>
        </w:rPr>
        <w:t>&lt;/p&gt;&lt;p&gt;&lt;img src="/static-img/dfHGKj0OTwjkvJ-T2YazqDEt6SvNyJ6zT8RitlrYjio66Zt5bjZar2lN1HeeDo-s.jpg"&gt;&lt;/p&gt;&lt;p&gt;</w:t>
      </w:r>
      <w:r>
        <w:rPr>
          <w:sz w:val="32"/>
          <w:szCs w:val="32"/>
        </w:rPr>
        <w:t>不过，即使我对自己的失误感到无比沮丧，但是想到那些重要的文件和资料，就忍不住想要尽快解决这个问题。我深吸一口气，然后慢慢地输入了邮箱地址，这一步通常不会遇到什么问题。但当系统提示需要验证身份时，我就开始犯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才意识到之前为了方便，一直用的都是同一个简单的密码，而且还是几年前设定的。那时候还没有那么多账户需要管理，现在回头看，那个做法简直太不安全了。所以，当系统要求输入验证码或者进行安全验证的时候，我又一次陷入了犹豫。</w:t>
      </w:r>
      <w:r>
        <w:rPr>
          <w:sz w:val="32"/>
          <w:szCs w:val="32"/>
        </w:rPr>
        <w:t>&lt;/p&gt;&lt;p&gt;&lt;img src="/static-img/TcSc9mFJhDTGAqwEGrLCvDEt6SvNyJ6zT8RitlrYjirR2zL61qqQQmQVUGlvyCTZXq7MXUulRCqHWM3k0Qc_wv_TEt6zGB84oySE5TM0IMk.jpg"&gt;&lt;/p&gt;&lt;p&gt;</w:t>
      </w:r>
      <w:r>
        <w:rPr>
          <w:sz w:val="32"/>
          <w:szCs w:val="32"/>
        </w:rPr>
        <w:t>就在我准备放弃的时候，有位老朋友给我提了一些建议。他建议使用一些复杂但易于记忆的方法，比如将密码分成几个部分，每部分分别用一串数字、字母或符号组成，再用一些特殊字符连接起来。这听起来确实很有道理，也许可以提高我的账户安全性，同时减少遗忘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他的建议。在百度云盘登陆界面中，没有直接提供设置新密码功能，所以只能先关闭页面，然后重新打开浏览器，再次访问登录界面。不过好在，在新的页面中，可以找到“找回密码”的选项，从而进入重置流程。</w:t>
      </w:r>
      <w:r>
        <w:rPr>
          <w:sz w:val="32"/>
          <w:szCs w:val="32"/>
        </w:rPr>
        <w:t>&lt;/p&gt;&lt;p&gt;&lt;img src="/static-img/GImRK8dbAgVjUIuTaYI2AjEt6SvNyJ6zT8RitlrYjirR2zL61qqQQmQVUGlvyCTZXq7MXUulRCqHWM3k0Qc_wv_TEt6zGB84oySE5TM0IMk.jpg"&gt;&lt;/p&gt;&lt;p&gt;</w:t>
      </w:r>
      <w:r>
        <w:rPr>
          <w:sz w:val="32"/>
          <w:szCs w:val="32"/>
        </w:rPr>
        <w:t>通过这种方式，不仅能更改旧密码，还能设置一个更加复杂且安全的新密码。虽然过程有些麻烦，但最终目的达到了。我现在心里既感慨万千，又满怀感激，对于能够帮助自己解决困扰的问题的人表示真诚的谢意。而对于未来的所有账户和数据保护，也算是给自己上了课，让这些经验成为宝贵的一课。</w:t>
      </w:r>
      <w:r>
        <w:rPr>
          <w:sz w:val="32"/>
          <w:szCs w:val="32"/>
        </w:rPr>
        <w:t>&lt;/p&gt;&lt;p&gt;&lt;a href = "/doc/611812-</w:t>
      </w:r>
      <w:r>
        <w:rPr>
          <w:sz w:val="32"/>
          <w:szCs w:val="32"/>
        </w:rPr>
        <w:t>百度云盘登陆哎呀我怎么忘记密码了</w:t>
      </w:r>
      <w:r>
        <w:rPr>
          <w:sz w:val="32"/>
          <w:szCs w:val="32"/>
        </w:rPr>
        <w:t>.doc" rel="alternate" download="611812-</w:t>
      </w:r>
      <w:r>
        <w:rPr>
          <w:sz w:val="32"/>
          <w:szCs w:val="32"/>
        </w:rPr>
        <w:t>百度云盘登陆哎呀我怎么忘记密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