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北辰慕南希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陆北辰和慕南希的命运交织成了一段传奇。他们的爱情故事从相遇开始，一场偶然的邂逅，让两人踏上了共同的旅程。</w:t>
      </w:r>
      <w:r>
        <w:rPr>
          <w:sz w:val="32"/>
          <w:szCs w:val="32"/>
        </w:rPr>
        <w:t>&lt;/p&gt;&lt;p&gt;&lt;img src="/static-img/itnwMRFXXOZZD2r3q6kCY-b0sYKAoQ-pxw1YE38P84ZTM2kw8kmC9AhFCIILcV6Y.jpeg"&gt;&lt;/p&gt;&lt;p&gt;</w:t>
      </w:r>
      <w:r>
        <w:rPr>
          <w:sz w:val="32"/>
          <w:szCs w:val="32"/>
        </w:rPr>
        <w:t>相遇</w:t>
      </w:r>
      <w:r>
        <w:rPr>
          <w:sz w:val="32"/>
          <w:szCs w:val="32"/>
        </w:rPr>
        <w:t>&lt;/p&gt;&lt;p&gt;</w:t>
      </w:r>
      <w:r>
        <w:rPr>
          <w:sz w:val="32"/>
          <w:szCs w:val="32"/>
        </w:rPr>
        <w:t>在繁华都市的一角，有一个小酒馆，那里充满了老书籍和古董。陆北辰，是一名书店老板，他对旧书有着深厚的情感，每天都能在这些书中找到新的故事。而慕南希，则是一位自由摄影师，她追求的是生活中的每一个瞬间，无论是美丽还是残酷。</w:t>
      </w:r>
      <w:r>
        <w:rPr>
          <w:sz w:val="32"/>
          <w:szCs w:val="32"/>
        </w:rPr>
        <w:t>&lt;/p&gt;&lt;p&gt;&lt;img src="/static-img/zGAu5-udPqvOsKfLL1HY-eb0sYKAoQ-pxw1YE38P84ZA6ONy-xUKid-TNd8mai2XuDPsAsZR9eebxM6hezRF8dBMshDC566PXxM9wUTxv5lGPWwyXd8g-XKbjsokmSTZyhh__2YfGIVxUeqvL2vYtw.jpg"&gt;&lt;/p&gt;&lt;p&gt;</w:t>
      </w:r>
      <w:r>
        <w:rPr>
          <w:sz w:val="32"/>
          <w:szCs w:val="32"/>
        </w:rPr>
        <w:t>爱恋</w:t>
      </w:r>
      <w:r>
        <w:rPr>
          <w:sz w:val="32"/>
          <w:szCs w:val="32"/>
        </w:rPr>
        <w:t>&lt;/p&gt;&lt;p&gt;</w:t>
      </w:r>
      <w:r>
        <w:rPr>
          <w:sz w:val="32"/>
          <w:szCs w:val="32"/>
        </w:rPr>
        <w:t>一次偶然的机会，慕南希走进了陆北辰经营的小酒馆。在那儿，她发现了一本旧日记，记录了一个女孩与她的爱情往事。触动她心弦的是，这个女孩与她同名，而她的爱人也叫做“北”。当时光穿梭回去，她仿佛听到了远方传来的呼唤——“我等你”。</w:t>
      </w:r>
      <w:r>
        <w:rPr>
          <w:sz w:val="32"/>
          <w:szCs w:val="32"/>
        </w:rPr>
        <w:t>&lt;/p&gt;&lt;p&gt;&lt;img src="/static-img/N4dSlV_6oF0vjtD3hcgw5-b0sYKAoQ-pxw1YE38P84ZA6ONy-xUKid-TNd8mai2XuDPsAsZR9eebxM6hezRF8dBMshDC566PXxM9wUTxv5lGPWwyXd8g-XKbjsokmSTZyhh__2YfGIVxUeqvL2vYtw.jpg"&gt;&lt;/p&gt;&lt;p&gt;</w:t>
      </w:r>
      <w:r>
        <w:rPr>
          <w:sz w:val="32"/>
          <w:szCs w:val="32"/>
        </w:rPr>
        <w:t>难关</w:t>
      </w:r>
      <w:r>
        <w:rPr>
          <w:sz w:val="32"/>
          <w:szCs w:val="32"/>
        </w:rPr>
        <w:t>&lt;/p&gt;&lt;p&gt;</w:t>
      </w:r>
      <w:r>
        <w:rPr>
          <w:sz w:val="32"/>
          <w:szCs w:val="32"/>
        </w:rPr>
        <w:t>然而，他们之间并非一帆风顺。一段时间后，慕南希因为一次意外事故失去了记忆，只剩下对名字“北”的独特感觉。而陆北辰，在为找寻失散多年的父亲不懈努力过程中，也逐渐忘却了这份初见之恋。当两人的世界再次重合时，他们各自已有了不同的生活，但内心深处，对彼此依旧怀念无比。</w:t>
      </w:r>
      <w:r>
        <w:rPr>
          <w:sz w:val="32"/>
          <w:szCs w:val="32"/>
        </w:rPr>
        <w:t>&lt;/p&gt;&lt;p&gt;&lt;img src="/static-img/XZhvyDKOmhlyKPbJaCD_COb0sYKAoQ-pxw1YE38P84ZA6ONy-xUKid-TNd8mai2XuDPsAsZR9eebxM6hezRF8dBMshDC566PXxM9wUTxv5lGPWwyXd8g-XKbjsokmSTZyhh__2YfGIVxUeqvL2vYtw.jpeg"&gt;&lt;/p&gt;&lt;p&gt;</w:t>
      </w:r>
      <w:r>
        <w:rPr>
          <w:sz w:val="32"/>
          <w:szCs w:val="32"/>
        </w:rPr>
        <w:t>再会</w:t>
      </w:r>
      <w:r>
        <w:rPr>
          <w:sz w:val="32"/>
          <w:szCs w:val="32"/>
        </w:rPr>
        <w:t>&lt;/p&gt;&lt;p&gt;</w:t>
      </w:r>
      <w:r>
        <w:rPr>
          <w:sz w:val="32"/>
          <w:szCs w:val="32"/>
        </w:rPr>
        <w:t>某天，当慕南希终于恢复了记忆，她首先想到的是那个曾经让她感到温暖的地方——小酒馆。她跑向那里，只为了确认自己的感情是否正确。在那里，她找到了那个熟悉而又陌生的身影——陆北辰。他正站在书架前，用手轻抚着一本厚重的诗集，看起来既沉思又安详。</w:t>
      </w:r>
      <w:r>
        <w:rPr>
          <w:sz w:val="32"/>
          <w:szCs w:val="32"/>
        </w:rPr>
        <w:t>&lt;/p&gt;&lt;p&gt;&lt;img src="/static-img/V9hZpZE4rtxZLMmvqFMi6-b0sYKAoQ-pxw1YE38P84ZA6ONy-xUKid-TNd8mai2XuDPsAsZR9eebxM6hezRF8dBMshDC566PXxM9wUTxv5lGPWwyXd8g-XKbjsokmSTZyhh__2YfGIVxUeqvL2vYtw.jpeg"&gt;&lt;/p&gt;&lt;p&gt;</w:t>
      </w:r>
      <w:r>
        <w:rPr>
          <w:sz w:val="32"/>
          <w:szCs w:val="32"/>
        </w:rPr>
        <w:t>结局</w:t>
      </w:r>
      <w:r>
        <w:rPr>
          <w:sz w:val="32"/>
          <w:szCs w:val="32"/>
        </w:rPr>
        <w:t>&lt;/p&gt;&lt;p&gt;</w:t>
      </w:r>
      <w:r>
        <w:rPr>
          <w:sz w:val="32"/>
          <w:szCs w:val="32"/>
        </w:rPr>
        <w:t>他们重新相识，就像没有分开过一样。那份最初的心跳、眼神交流，都如同过去一般自然流畅。这次，他们决定一起面对困难，不再放弃彼此。一路上，或许还有更多挑战，但对于已经拥有对方的人来说，没有什么可以阻挡他们前行的步伐。所以说，“逆袭之恋”并不只是一个词汇，它更是一种坚持，不是吗？</w:t>
      </w:r>
      <w:r>
        <w:rPr>
          <w:sz w:val="32"/>
          <w:szCs w:val="32"/>
        </w:rPr>
        <w:t>&lt;/p&gt;&lt;p&gt;</w:t>
      </w:r>
      <w:r>
        <w:rPr>
          <w:sz w:val="32"/>
          <w:szCs w:val="32"/>
        </w:rPr>
        <w:t>总结：《逆袭之恋》是一个关于两个人的爱情故事，它通过他们之间错综复杂的情感纠葛展现出真挚的情感和勇敢面对未知未来的人生态度。</w:t>
      </w:r>
      <w:r>
        <w:rPr>
          <w:sz w:val="32"/>
          <w:szCs w:val="32"/>
        </w:rPr>
        <w:t>&lt;/p&gt;&lt;p&gt;&lt;a href = "/doc/611783-</w:t>
      </w:r>
      <w:r>
        <w:rPr>
          <w:sz w:val="32"/>
          <w:szCs w:val="32"/>
        </w:rPr>
        <w:t>陆北辰慕南希逆袭之恋</w:t>
      </w:r>
      <w:r>
        <w:rPr>
          <w:sz w:val="32"/>
          <w:szCs w:val="32"/>
        </w:rPr>
        <w:t>.doc" rel="alternate" download="611783-</w:t>
      </w:r>
      <w:r>
        <w:rPr>
          <w:sz w:val="32"/>
          <w:szCs w:val="32"/>
        </w:rPr>
        <w:t>陆北辰慕南希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