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魂猎手探秘除灵人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阴郁的夜色中，一个身影悄无声息地穿梭于幽暗的小巷。他的目光锐利，他的手里紧握着一把古老的法器，那是世间传说中的除灵工具。在这个充满神秘力量的地方，只有最勇敢和最机智的人才能成为真正的除灵人。</w:t>
      </w:r>
      <w:r>
        <w:rPr>
          <w:sz w:val="32"/>
          <w:szCs w:val="32"/>
        </w:rPr>
        <w:t>&lt;/p&gt;&lt;p&gt;&lt;img src="/static-img/SJnxElh4_pfkilnbr6T7gW3VzYW9CMY_NoBmqRV8CnVJfQOpztzswnXQNjaR109F.jpg"&gt;&lt;/p&gt;&lt;p&gt;</w:t>
      </w:r>
      <w:r>
        <w:rPr>
          <w:sz w:val="32"/>
          <w:szCs w:val="32"/>
        </w:rPr>
        <w:t>除灵人的起源</w:t>
      </w:r>
      <w:r>
        <w:rPr>
          <w:sz w:val="32"/>
          <w:szCs w:val="32"/>
        </w:rPr>
        <w:t>&lt;/p&gt;&lt;p&gt;</w:t>
      </w:r>
      <w:r>
        <w:rPr>
          <w:sz w:val="32"/>
          <w:szCs w:val="32"/>
        </w:rPr>
        <w:t>他们说，从前，在一个遥远而又被遗忘的小村庄里，有一位名叫阿弥的人。他不仅懂得解剖动物，还能用这些知识来帮助村民们解决各种奇异的问题。当有一天，一种未知的邪恶势力开始侵扰这片土地时，阿弥用他独特的方法驱逐了它们，这便是现代所说的“除灵”之始。</w:t>
      </w:r>
      <w:r>
        <w:rPr>
          <w:sz w:val="32"/>
          <w:szCs w:val="32"/>
        </w:rPr>
        <w:t>&lt;/p&gt;&lt;p&gt;&lt;img src="/static-img/qlz_17gUcqJg1KpHDTU7bW3VzYW9CMY_NoBmqRV8CnXcLIX6CftQQTdjExmqI3SQncG6bzSWQ3dpGyyPHFdg46cZ4Jk-Vo8SLRcPr7q3MbsyK1VyMOkovS6vIMxMjsTC35vsB0Rhndvf6kuBwBtkzw.jpg"&gt;&lt;/p&gt;&lt;p&gt;</w:t>
      </w:r>
      <w:r>
        <w:rPr>
          <w:sz w:val="32"/>
          <w:szCs w:val="32"/>
        </w:rPr>
        <w:t>除灵技术</w:t>
      </w:r>
      <w:r>
        <w:rPr>
          <w:sz w:val="32"/>
          <w:szCs w:val="32"/>
        </w:rPr>
        <w:t>&lt;/p&gt;&lt;p&gt;</w:t>
      </w:r>
      <w:r>
        <w:rPr>
          <w:sz w:val="32"/>
          <w:szCs w:val="32"/>
        </w:rPr>
        <w:t>随着时间推移，人们对这一领域越来越感兴趣，不断发展出新的方法和仪式。除了使用各种符咒和法器，他们还学会了如何运用自己的意志去抵抗那些可怕的存在。这需要极高的心理素质，因为即使是最坚强的心，也可能会在面对那些无法形容恐怖的事物时摇摆不定。</w:t>
      </w:r>
      <w:r>
        <w:rPr>
          <w:sz w:val="32"/>
          <w:szCs w:val="32"/>
        </w:rPr>
        <w:t>&lt;/p&gt;&lt;p&gt;&lt;img src="/static-img/4e9fCgCW5270iHXYsCrqoW3VzYW9CMY_NoBmqRV8CnXcLIX6CftQQTdjExmqI3SQncG6bzSWQ3dpGyyPHFdg46cZ4Jk-Vo8SLRcPr7q3MbsyK1VyMOkovS6vIMxMjsTC35vsB0Rhndvf6kuBwBtkzw.jpg"&gt;&lt;/p&gt;&lt;p&gt;</w:t>
      </w:r>
      <w:r>
        <w:rPr>
          <w:sz w:val="32"/>
          <w:szCs w:val="32"/>
        </w:rPr>
        <w:t>探索未知领域</w:t>
      </w:r>
      <w:r>
        <w:rPr>
          <w:sz w:val="32"/>
          <w:szCs w:val="32"/>
        </w:rPr>
        <w:t>&lt;/p&gt;&lt;p&gt;</w:t>
      </w:r>
      <w:r>
        <w:rPr>
          <w:sz w:val="32"/>
          <w:szCs w:val="32"/>
        </w:rPr>
        <w:t>为了更好地理解这些隐藏在黑暗之中的敌人，许多专家开始研究关于超自然现象的一切信息。他们深入森林、墓穴、废弃建筑甚至一些被认为是不祥之地的地方，以此寻找线索。这一切都基于一种信念：只有通过不断学习与实践，我们才能更好地保护自己免受那些潜伏于我们周围环境中的危险影响。</w:t>
      </w:r>
      <w:r>
        <w:rPr>
          <w:sz w:val="32"/>
          <w:szCs w:val="32"/>
        </w:rPr>
        <w:t xml:space="preserve">&lt;/p&gt;&lt;p&gt;&lt;img src="/static-img/CsAXL4y6L624NUwfgFOHhG3VzYW9CMY_NoBmqRV8CnXcLIX6CftQQTdjExmqI3SQncG6bzSWQ3dpGyyPHFdg46cZ4Jk-Vo8SLRcPr7q3MbsyK1VyMOkovS6vIMxMjsTC35vsB0Rhndvf6kuBwBtkzw.jpg"&gt;&lt;/p&gt;&lt;p&gt;exclude spirit </w:t>
      </w:r>
      <w:r>
        <w:rPr>
          <w:sz w:val="32"/>
          <w:szCs w:val="32"/>
        </w:rPr>
        <w:t>的挑战</w:t>
      </w:r>
      <w:r>
        <w:rPr>
          <w:sz w:val="32"/>
          <w:szCs w:val="32"/>
        </w:rPr>
        <w:t>&lt;/p&gt;&lt;p&gt;</w:t>
      </w:r>
      <w:r>
        <w:rPr>
          <w:sz w:val="32"/>
          <w:szCs w:val="32"/>
        </w:rPr>
        <w:t>每一次任务都是充满风险的。一旦触发某个地方或某个人身上隐藏的情境，就可能引发不可预测的情况。有些时候，即使是经验丰富的除靈者也难以应对眼前的困境。而且，他们必须记住，每一次失败都会给他们带来巨大的心理压力，让人怀疑是否真的值得冒这么大的风险去做这样的事情。</w:t>
      </w:r>
      <w:r>
        <w:rPr>
          <w:sz w:val="32"/>
          <w:szCs w:val="32"/>
        </w:rPr>
        <w:t>&lt;/p&gt;&lt;p&gt;&lt;img src="/static-img/Sfl0dTXOXrL8Ta8xPj4XYG3VzYW9CMY_NoBmqRV8CnXcLIX6CftQQTdjExmqI3SQncG6bzSWQ3dpGyyPHFdg46cZ4Jk-Vo8SLRcPr7q3MbsyK1VyMOkovS6vIMxMjsTC35vsB0Rhndvf6kuBwBtkzw.jpg"&gt;&lt;/p&gt;&lt;p&gt;</w:t>
      </w:r>
      <w:r>
        <w:rPr>
          <w:sz w:val="32"/>
          <w:szCs w:val="32"/>
        </w:rPr>
        <w:t>保护人类安全</w:t>
      </w:r>
      <w:r>
        <w:rPr>
          <w:sz w:val="32"/>
          <w:szCs w:val="32"/>
        </w:rPr>
        <w:t>&lt;/p&gt;&lt;p&gt;</w:t>
      </w:r>
      <w:r>
        <w:rPr>
          <w:sz w:val="32"/>
          <w:szCs w:val="32"/>
        </w:rPr>
        <w:t>尽管存在诸多挑战，但对于很多人来说，被选为猎手是一份荣耀。在这个过程中，他们不仅要保护自己，还要确保整个社区得到安全保障。这意味着他们需要拥有卓越的地图阅读能力、精湛的手术技巧以及高度敏锐的情报收集能力。但即便如此，最重要的是保持冷静并迅速作出判断，因为生命常常取决于这一刻是否能够正确决定下一步行动。</w:t>
      </w:r>
      <w:r>
        <w:rPr>
          <w:sz w:val="32"/>
          <w:szCs w:val="32"/>
        </w:rPr>
        <w:t>&lt;/p&gt;&lt;p&gt;</w:t>
      </w:r>
      <w:r>
        <w:rPr>
          <w:sz w:val="32"/>
          <w:szCs w:val="32"/>
        </w:rPr>
        <w:t>灵魂猎手与文化价值观</w:t>
      </w:r>
      <w:r>
        <w:rPr>
          <w:sz w:val="32"/>
          <w:szCs w:val="32"/>
        </w:rPr>
        <w:t>&lt;/p&gt;&lt;p&gt;</w:t>
      </w:r>
      <w:r>
        <w:rPr>
          <w:sz w:val="32"/>
          <w:szCs w:val="32"/>
        </w:rPr>
        <w:t>随着时间流逝，这些职业变得更加复杂，它们也成为了文化传统的一部分。在某些社会里，除靈者被视为英雄，而在其他地方则可能遭到排斥。然而，无论如何看待，都有一点共同：这是一个人类智慧与勇气相结合的一个例子，是一种特殊但必要的服务业，为人类社会提供了一道防线，使其免受超自然力量侵扰。此外，这个职业也激励了科学研究者的探索精神，将理论转化为实际应用，为整个社会带来了巨大益处。</w:t>
      </w:r>
      <w:r>
        <w:rPr>
          <w:sz w:val="32"/>
          <w:szCs w:val="32"/>
        </w:rPr>
        <w:t>&lt;/p&gt;&lt;p&gt;</w:t>
      </w:r>
      <w:r>
        <w:rPr>
          <w:sz w:val="32"/>
          <w:szCs w:val="32"/>
        </w:rPr>
        <w:t>总结来说，“猎手”并不只是简单的一个称呼，它背后蕴含的是一段悠久而又复杂的人类历史故事，以及对于我们内心深处那股渴望了解未知世界和掌控生死命运欲望的一种体现。而作为“猎手”，每个人都承载着重大的责任——既要面对恐惧，也要维护秩序，用自己的方式去守护属于我们的世界。</w:t>
      </w:r>
      <w:r>
        <w:rPr>
          <w:sz w:val="32"/>
          <w:szCs w:val="32"/>
        </w:rPr>
        <w:t>&lt;/p&gt;&lt;p&gt;&lt;a href = "/doc/611781-</w:t>
      </w:r>
      <w:r>
        <w:rPr>
          <w:sz w:val="32"/>
          <w:szCs w:val="32"/>
        </w:rPr>
        <w:t>灵魂猎手探秘除灵人的神秘世界</w:t>
      </w:r>
      <w:r>
        <w:rPr>
          <w:sz w:val="32"/>
          <w:szCs w:val="32"/>
        </w:rPr>
        <w:t>.doc" rel="alternate" download="611781-</w:t>
      </w:r>
      <w:r>
        <w:rPr>
          <w:sz w:val="32"/>
          <w:szCs w:val="32"/>
        </w:rPr>
        <w:t>灵魂猎手探秘除灵人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