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全文免费阅读古风奇幻小说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迫不及待想知道《镜辟天》的故事了？</w:t>
      </w:r>
      <w:r>
        <w:rPr>
          <w:sz w:val="32"/>
          <w:szCs w:val="32"/>
        </w:rPr>
        <w:t>&lt;/p&gt;&lt;p&gt;&lt;img src="/static-img/qmi0F4d_Q8jJvYMg91U34kOMMjb76LM_QVQvngqVwRxPqG4Dni4qd0EEdMpyhOMj.jpg"&gt;&lt;/p&gt;&lt;p&gt;</w:t>
      </w:r>
      <w:r>
        <w:rPr>
          <w:sz w:val="32"/>
          <w:szCs w:val="32"/>
        </w:rPr>
        <w:t>在遥远的古代，一个名为“镜辟”的神秘物品被传说中隐藏在深邃的山谷之中。这个物品据说拥有改变命运、操控时空的力量，而它背后隐藏着一段又一段传奇故事。为了寻找这份传说中的宝藏，许多英雄豪杰纷纷踏上了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追求永恒和强大的人类世界又是怎样的呢？</w:t>
      </w:r>
      <w:r>
        <w:rPr>
          <w:sz w:val="32"/>
          <w:szCs w:val="32"/>
        </w:rPr>
        <w:t>&lt;/p&gt;&lt;p&gt;&lt;img src="/static-img/l75gqKaJSCHKPuDRlmHYUEOMMjb76LM_QVQvngqVwRxtUWU8AsC073MfsRC8bo86NdM0fXjRQqK0-06qnv_bGQBBRiacipYusUtZuOFVTKraoHnne4Hb-qDYBlPMUPuT35vsB0Rhndvf6kuBwBtkzw.jpg"&gt;&lt;/p&gt;&lt;p&gt;</w:t>
      </w:r>
      <w:r>
        <w:rPr>
          <w:sz w:val="32"/>
          <w:szCs w:val="32"/>
        </w:rPr>
        <w:t>人类世界被分成了五个等级：凡人、勇士、贵族、大巫师以及最顶尖的圣者。在这个充满竞争与斗争的社会里，每个人都有自己的梦想和目标，无论是想要成为一名勇士，以武力保护弱小；还是希望通过智慧成为一位大巫师，掌握自然之力；或者更进一步，要成为那位能够控制时间与空间的大巫师。每个人都渴望超越自己，达到那个无人能及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他们遇到困难和挑战时，他们会怎么办？</w:t>
      </w:r>
      <w:r>
        <w:rPr>
          <w:sz w:val="32"/>
          <w:szCs w:val="32"/>
        </w:rPr>
        <w:t>&lt;/p&gt;&lt;p&gt;&lt;img src="/static-img/3Gx-30iUxPnSRuSfLO46akOMMjb76LM_QVQvngqVwRxtUWU8AsC073MfsRC8bo86NdM0fXjRQqK0-06qnv_bGQBBRiacipYusUtZuOFVTKraoHnne4Hb-qDYBlPMUPuT35vsB0Rhndvf6kuBwBtkzw.jpg"&gt;&lt;/p&gt;&lt;p&gt;</w:t>
      </w:r>
      <w:r>
        <w:rPr>
          <w:sz w:val="32"/>
          <w:szCs w:val="32"/>
        </w:rPr>
        <w:t>面对各种磨难和考验，那些真正有志气的人们并不会轻易放弃。他们会利用一切手段去克服困境，比如借助于一些特殊的手法或工具来提升自己的实力。而对于那些特别坚持己见，不愿意屈从于权势压力的少数几个人来说，他们可能会选择走上更隐秘的道路，一步一步地靠近那座被人们称作“未知领域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秘密是什么？</w:t>
      </w:r>
      <w:r>
        <w:rPr>
          <w:sz w:val="32"/>
          <w:szCs w:val="32"/>
        </w:rPr>
        <w:t>&lt;/p&gt;&lt;p&gt;&lt;img src="/static-img/3IipqYEM50LX5I284g-tNUOMMjb76LM_QVQvngqVwRxtUWU8AsC073MfsRC8bo86NdM0fXjRQqK0-06qnv_bGQBBRiacipYusUtZuOFVTKraoHnne4Hb-qDYBlPMUPuT35vsB0Rhndvf6kuBwBtkzw.jpg"&gt;&lt;/p&gt;&lt;p&gt;</w:t>
      </w:r>
      <w:r>
        <w:rPr>
          <w:sz w:val="32"/>
          <w:szCs w:val="32"/>
        </w:rPr>
        <w:t>在这个过程中，有一种特殊的情报流传开来，它指引着寻找者们前往某些特定的地点。这份情报源自一个叫做“星辰图”的东西，这是一个由众多高明学者共同创作出来的小型地图书籍，它记录了所有关于神话生物、珍稀资源以及其他重要信息的地方。如果你拥有了这本书，你就可以根据其中提供的地理位置找到那些隐藏起来的地方，从而获得更多关于“未知领域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获取这些宝贵的情报呢？</w:t>
      </w:r>
      <w:r>
        <w:rPr>
          <w:sz w:val="32"/>
          <w:szCs w:val="32"/>
        </w:rPr>
        <w:t>&lt;/p&gt;&lt;p&gt;&lt;img src="/static-img/7GQt5H-EuE4xZUgZgrYz6kOMMjb76LM_QVQvngqVwRxtUWU8AsC073MfsRC8bo86NdM0fXjRQqK0-06qnv_bGQBBRiacipYusUtZuOFVTKraoHnne4Hb-qDYBlPMUPuT35vsB0Rhndvf6kuBwBtkzw.jpg"&gt;&lt;/p&gt;&lt;p&gt;</w:t>
      </w:r>
      <w:r>
        <w:rPr>
          <w:sz w:val="32"/>
          <w:szCs w:val="32"/>
        </w:rPr>
        <w:t>对于想要了解更多关于《镜辟天》的读者来说，可以通过搜索网络上的相关关键词，如“《镜辟天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样你就可以直接访问到完整版的小说内容，从而深入了解这一系列令人着迷的话题。此外，还有一种方式，就是加入一些文学社群或者论坛，与其他热爱阅读的人交流心得体会，或许还能得到一些珍贵的小贴士或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哪种方法，都请记得，在追逐知识的时候要保持谨慎，不要盲目相信每一点信息，因为世间万象皆可疑，最真实的是不断探索的心灵。不过，如果你的内心充满好奇，并且愿意冒险，那么正如我所言，《镜辟天》就是你的最佳选择，也许就在这样的旅途中，你将发现属于自己的传奇故事。</w:t>
      </w:r>
      <w:r>
        <w:rPr>
          <w:sz w:val="32"/>
          <w:szCs w:val="32"/>
        </w:rPr>
        <w:t>&lt;/p&gt;&lt;p&gt;&lt;a href = "/doc/611753-</w:t>
      </w:r>
      <w:r>
        <w:rPr>
          <w:sz w:val="32"/>
          <w:szCs w:val="32"/>
        </w:rPr>
        <w:t>镜辟天全文免费阅读古风奇幻小说经典篇章</w:t>
      </w:r>
      <w:r>
        <w:rPr>
          <w:sz w:val="32"/>
          <w:szCs w:val="32"/>
        </w:rPr>
        <w:t>.doc" rel="alternate" download="611753-</w:t>
      </w:r>
      <w:r>
        <w:rPr>
          <w:sz w:val="32"/>
          <w:szCs w:val="32"/>
        </w:rPr>
        <w:t>镜辟天全文免费阅读古风奇幻小说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