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铁挤压从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心理承受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挤压：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心理承受的极限</w:t>
      </w:r>
      <w:r>
        <w:rPr>
          <w:sz w:val="32"/>
          <w:szCs w:val="32"/>
        </w:rPr>
        <w:t>&lt;/p&gt;&lt;p&gt;&lt;img src="/static-img/vs3F4879f-RN-acobTbTjzoUx6Iz50WB-EdZ-Wih6iWFcCPVW6fAPVOxmvM0y4sE.jpg"&gt;&lt;/p&gt;&lt;p&gt;</w:t>
      </w:r>
      <w:r>
        <w:rPr>
          <w:sz w:val="32"/>
          <w:szCs w:val="32"/>
        </w:rPr>
        <w:t>记得那一天，我在拥挤的人群中被挤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地铁车厢里，人潮如涌，人们紧密相贴，如同活生生的蜂箱。我感到心跳加速，呼吸变得困难，那种感觉就像是身体内的每一个细胞都在发出警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第一次体验这种挤压，但每次都是如此痛苦而令人绝望。在这个充满匆忙和焦虑的时代，每个人似乎都在追求自己的目标，而不顾周围人的空间和舒适度。这样的日常，让人疲惫透了。</w:t>
      </w:r>
      <w:r>
        <w:rPr>
          <w:sz w:val="32"/>
          <w:szCs w:val="32"/>
        </w:rPr>
        <w:t>&lt;/p&gt;&lt;p&gt;&lt;img src="/static-img/-TiP74zwQV8Vi8KH5cBGTToUx6Iz50WB-EdZ-Wih6iWb2s1l9ZX96XZ_HWSVsdQlv7ooAM61Vg2di6-38bAwRAf20rR6dgyyvmj0CHeZ7C7dtmK32BbWKxln5qKUQxUBpIu3bvxEutklNUxQzbOSig.jpg"&gt;&lt;/p&gt;&lt;p&gt;</w:t>
      </w:r>
      <w:r>
        <w:rPr>
          <w:sz w:val="32"/>
          <w:szCs w:val="32"/>
        </w:rPr>
        <w:t>有一次，我看到一个身材稍微矮小的女孩，在车厢的一角拼命地试图找到一点空隙。她脸上写满了无助和恐惧，当她终于找到了一个小地方站稳时，她松了一口气，但她的眼神却透露出一种深深的绝望。这让我意识到，即便是最平凡的人，也有着相同的心理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老先生，他总是在早高峰时段乘坐的地铁。他会坐在座位上，用双手紧握扶手，这是一种非常自然且习以为常的姿势。但当他被推搡得离座位越来越远时，他开始显得有些慌乱，最终他不得不站起来，将自己塞进了更窄的一个角落。那场景让我想起了很多人为了避免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而做出的各种尝试——他们可能会选择换乘、提前出发或者甚至选择步行去工作。</w:t>
      </w:r>
      <w:r>
        <w:rPr>
          <w:sz w:val="32"/>
          <w:szCs w:val="32"/>
        </w:rPr>
        <w:t>&lt;/p&gt;&lt;p&gt;&lt;img src="/static-img/8IK_8FADXY7JzvAwbNCjvjoUx6Iz50WB-EdZ-Wih6iWb2s1l9ZX96XZ_HWSVsdQlv7ooAM61Vg2di6-38bAwRAf20rR6dgyyvmj0CHeZ7C7dtmK32BbWKxln5qKUQxUBpIu3bvxEutklNUxQzbOSig.jpg"&gt;&lt;/p&gt;&lt;p&gt;</w:t>
      </w:r>
      <w:r>
        <w:rPr>
          <w:sz w:val="32"/>
          <w:szCs w:val="32"/>
        </w:rPr>
        <w:t>我开始思考，这样的生活真的必要吗？我们是否能从这些日常的小事中寻找一些改变？或许可以通过改善公共交通系统，比如增加更多列车班次或者扩大车厢容量，从根本上解决这个问题。也许可以通过教育公众尊重他人的私人空间，从而减少对个人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要认识到，无论何种措施，一些时候还是无法完全避免这种情况发生。在这些时候，我们需要学会放松自己的情绪，不让它影响我们的健康。而对于那些经历过极端挤压的人来说，更重要的是理解自己，并学会与之共存，因为这就是现实生活的一部分之一。</w:t>
      </w:r>
      <w:r>
        <w:rPr>
          <w:sz w:val="32"/>
          <w:szCs w:val="32"/>
        </w:rPr>
        <w:t>&lt;/p&gt;&lt;p&gt;&lt;img src="/static-img/er6h_Y15DIm3LultrlqaFzoUx6Iz50WB-EdZ-Wih6iWb2s1l9ZX96XZ_HWSVsdQlv7ooAM61Vg2di6-38bAwRAf20rR6dgyyvmj0CHeZ7C7dtmK32BbWKxln5qKUQxUBpIu3bvxEutklNUxQzbOSig.jpg"&gt;&lt;/p&gt;&lt;p&gt;</w:t>
      </w:r>
      <w:r>
        <w:rPr>
          <w:sz w:val="32"/>
          <w:szCs w:val="32"/>
        </w:rPr>
        <w:t>最后，无论我们如何努力逃避那个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感觉，它总是在某个角落等待着我们。当下一次你踏入拥挤的地铁时，请记住，你并不孤单，那些熟悉的痛苦感受，是成长的一部分，是生活中的缩影。你可以尝试调整你的心态，或许这样，你才能更好地应对即将到来的挑战。</w:t>
      </w:r>
      <w:r>
        <w:rPr>
          <w:sz w:val="32"/>
          <w:szCs w:val="32"/>
        </w:rPr>
        <w:t>&lt;/p&gt;&lt;p&gt;&lt;a href = "/doc/611720-</w:t>
      </w:r>
      <w:r>
        <w:rPr>
          <w:sz w:val="32"/>
          <w:szCs w:val="32"/>
        </w:rPr>
        <w:t>人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挤压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心理承受的极限</w:t>
      </w:r>
      <w:r>
        <w:rPr>
          <w:sz w:val="32"/>
          <w:szCs w:val="32"/>
        </w:rPr>
        <w:t>.doc" rel="alternate" download="611720-</w:t>
      </w:r>
      <w:r>
        <w:rPr>
          <w:sz w:val="32"/>
          <w:szCs w:val="32"/>
        </w:rPr>
        <w:t>人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挤压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心理承受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