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哪里可以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时光的碎片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迷失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时光的碎片：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迷失与发现</w:t>
      </w:r>
      <w:r>
        <w:rPr>
          <w:sz w:val="32"/>
          <w:szCs w:val="32"/>
        </w:rPr>
        <w:t>&lt;/p&gt;&lt;p&gt;&lt;img src="/static-img/qnuTM3AUCYbRRh0Q6RuY6qb2-Pd0H0JiyglEw8qfvmQNYMhcYM5_es8EHcuikbPG.png"&gt;&lt;/p&gt;&lt;p&gt;</w:t>
      </w:r>
      <w:r>
        <w:rPr>
          <w:sz w:val="32"/>
          <w:szCs w:val="32"/>
        </w:rPr>
        <w:t>在这个数字化时代，视频内容的丰富和多样化让我们能够轻松地探索世界各地的文化、艺术和生活方式。然而，随着信息爆炸，我们有时候会感到迷茫，不知道如何找到那些真正值得我们去看、去感受的地方。今天，我要讲述的是关于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这一段时间里我所经历的一些故事，以及我是如何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问题开始：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？”这个问题似乎很直接，但实际上，它背后隐藏着一系列复杂的情感和思考。在我自己的旅程中，我遇到了许多这样的情况，每一次都是对过去某个时刻回忆的尝试。</w:t>
      </w:r>
      <w:r>
        <w:rPr>
          <w:sz w:val="32"/>
          <w:szCs w:val="32"/>
        </w:rPr>
        <w:t>&lt;/p&gt;&lt;p&gt;&lt;img src="/static-img/CG0Vk4XHR3ymIZmSLWBWoab2-Pd0H0JiyglEw8qfvmSN2hzoKDRVBFaeCA5PAAsCcmQ5IxXQb2jJkgmpHAFgRaeHMuzkB08mvD1rdOqcVfcgJun_-tTeJUp1UloHcQUPnzQnxebgOZLSmAtCP0SzQIGX1yRVs72hoZdVg19zgog.png"&gt;&lt;/p&gt;&lt;p&gt;</w:t>
      </w:r>
      <w:r>
        <w:rPr>
          <w:sz w:val="32"/>
          <w:szCs w:val="32"/>
        </w:rPr>
        <w:t>有一次，我想回顾我的大学生活，那个充满了梦想与无知的小年纪。我记得那个时候，一位名叫聂小雨的女孩，她以她的诗歌和音乐给我的大学岁月增添了一抹温柔。她那清新的声音，如同春天里的花朵，开启了我的心灵之门。那段日子虽然短暂，却留下了深刻印象。我决定找到她创作的一个特别作品——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——这是一首融合了诗歌与音乐的情感表达，是对生命美好瞬间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想要重温这份怀旧时，我却发现自己不确定该如何操作。怎么能找到那个特定的作品呢？或者说，这个作品是否还存在于网络之中？</w:t>
      </w:r>
      <w:r>
        <w:rPr>
          <w:sz w:val="32"/>
          <w:szCs w:val="32"/>
        </w:rPr>
        <w:t>&lt;/p&gt;&lt;p&gt;&lt;img src="/static-img/TAITkYJDjX-3OcnnnkIpuab2-Pd0H0JiyglEw8qfvmSN2hzoKDRVBFaeCA5PAAsCcmQ5IxXQb2jJkgmpHAFgRaeHMuzkB08mvD1rdOqcVfcgJun_-tTeJUp1UloHcQUPnzQnxebgOZLSmAtCP0SzQIGX1yRVs72hoZdVg19zgog.png"&gt;&lt;/p&gt;&lt;p&gt;</w:t>
      </w:r>
      <w:r>
        <w:rPr>
          <w:sz w:val="32"/>
          <w:szCs w:val="32"/>
        </w:rPr>
        <w:t>为了解决这个问题，我采取了一些策略来搜索。这包括使用社交媒体平台，比如微博、豆瓣等，这些地方通常有很多用户分享他们喜欢或感兴趣的事物。而且，由于这些平台上的内容更新非常迅速，所以即使是几年前的东西，也可能在那里重新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我也尝试使用专业的搜索引擎，比如百度或谷歌，这些工具可以帮助你更精确地定位到你想要找到的具体内容。不过，在使用这些工具的时候，要注意设置正确的关键词，比如“聂小雨”，以及可能相关联的一些其他关键词，如“诗歌”、“音乐”或者甚至是具体事件中的名字，以此来缩小搜索范围，从而提高命中率。</w:t>
      </w:r>
      <w:r>
        <w:rPr>
          <w:sz w:val="32"/>
          <w:szCs w:val="32"/>
        </w:rPr>
        <w:t>&lt;/p&gt;&lt;p&gt;&lt;img src="/static-img/Nr_smIlOkKydjbA6PP_DfKb2-Pd0H0JiyglEw8qfvmSN2hzoKDRVBFaeCA5PAAsCcmQ5IxXQb2jJkgmpHAFgRaeHMuzkB08mvD1rdOqcVfcgJun_-tTeJUp1UloHcQUPnzQnxebgOZLSmAtCP0SzQIGX1yRVs72hoZdVg19zgog.png"&gt;&lt;/p&gt;&lt;p&gt;</w:t>
      </w:r>
      <w:r>
        <w:rPr>
          <w:sz w:val="32"/>
          <w:szCs w:val="32"/>
        </w:rPr>
        <w:t>通过不断尝试各种方法，最终，在几个月后的一个晚上，当我疲惫但又坚持不懈地搜寻之后，终于在网上的某个角落里找到了那首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的完整版。这是一个由一些热心的人士录制并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版本，他们用高质量的声音再现了原曲，使得原本听起来有些模糊的声音变得清晰可闻，让人仿佛置身于当年的校园里，再次听到那熟悉而动人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意识到，即使是在数字化时代，我们还是需要耐心和毅力去探索，而不是仅仅依赖算法推荐。当我们迷失在互联网的大海中，只要保持信念，并勇敢前行，最终总能找到属于自己的宝藏。</w:t>
      </w:r>
      <w:r>
        <w:rPr>
          <w:sz w:val="32"/>
          <w:szCs w:val="32"/>
        </w:rPr>
        <w:t>&lt;/p&gt;&lt;p&gt;&lt;img src="/static-img/Ui4fVArclgUYpWcCOcoLIab2-Pd0H0JiyglEw8qfvmSN2hzoKDRVBFaeCA5PAAsCcmQ5IxXQb2jJkgmpHAFgRaeHMuzkB08mvD1rdOqcVfcgJun_-tTeJUp1UloHcQUPnzQnxebgOZLSmAtCP0SzQIGX1yRVs72hoZdVg19zgog.png"&gt;&lt;/p&gt;&lt;p&gt;&lt;a href = "/doc/611663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时光的碎片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迷失与发现</w:t>
      </w:r>
      <w:r>
        <w:rPr>
          <w:sz w:val="32"/>
          <w:szCs w:val="32"/>
        </w:rPr>
        <w:t>.doc" rel="alternate" download="611663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时光的碎片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迷失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