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和小宝一起去山上找那朵红得发紫的奇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宝一起去山上找那朵红得发紫的奇花</w:t>
      </w:r>
      <w:r>
        <w:rPr>
          <w:sz w:val="32"/>
          <w:szCs w:val="32"/>
        </w:rPr>
        <w:t>&lt;/p&gt;&lt;p&gt;&lt;img src="/static-img/82_c1Vy05qmZdBlk6aACfHVA8mmDxlkGh8yZ_riL5fdzVk1tAvRDxHBYdx0fGmgA.jpg"&gt;&lt;/p&gt;&lt;p&gt;</w:t>
      </w:r>
      <w:r>
        <w:rPr>
          <w:sz w:val="32"/>
          <w:szCs w:val="32"/>
        </w:rPr>
        <w:t>记得那天，小宝兴奋地跳跃着，眼睛闪烁着期待的光芒。他一直在寻找一朵传说中的奇花，这种花据说只会在山顶开放一次，每年春季。我们决定制作一段小宝寻花视频播放，让更多的人也能看到这自然界中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俩带上了摄像机和一些必需品，踏上了征途。在蓝天下，我们的小队伍看起来格外显眼。小宝穿着他的探险服，一副正经八百的样子，而我则是随意打扮，准备记录下所有精彩瞬间。</w:t>
      </w:r>
      <w:r>
        <w:rPr>
          <w:sz w:val="32"/>
          <w:szCs w:val="32"/>
        </w:rPr>
        <w:t>&lt;/p&gt;&lt;p&gt;&lt;img src="/static-img/b98rv7gS_fvy9WDDV8cAm3VA8mmDxlkGh8yZ_riL5feIDyO9m6hLgB9vL8wbGwENMD0uQnajgGYgQcFrUa49Y0xaWCuG27rrlT7iSciy9Xl3pHVWZd5VIxfK_GXGUq_ULENhYJ0-SnQKQsW5Eb0H_A.jpg"&gt;&lt;/p&gt;&lt;p&gt;</w:t>
      </w:r>
      <w:r>
        <w:rPr>
          <w:sz w:val="32"/>
          <w:szCs w:val="32"/>
        </w:rPr>
        <w:t>爬上了一些坡度较大的路程后，我们终于来到了山顶。一片海洋般绿色的草原映入眼帘，那里点缀着各种各样的野花。然而，小宝并没有立即放松，他依然锁定前方，用手指轻轻地在地图上划了划。我知道他是在寻找那个特定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突然停住脚步，说：“这里就是！”紧接着，他快步向前走去，我跟在后面，不时拍摄一些背景环境作为补充。我注意到周围有几棵树被人挖过，有些地方也有迹象显示有人曾经来过这里探索。</w:t>
      </w:r>
      <w:r>
        <w:rPr>
          <w:sz w:val="32"/>
          <w:szCs w:val="32"/>
        </w:rPr>
        <w:t>&lt;/p&gt;&lt;p&gt;&lt;img src="/static-img/340rB5PaLMzH-DR3zr2XZnVA8mmDxlkGh8yZ_riL5feIDyO9m6hLgB9vL8wbGwENMD0uQnajgGYgQcFrUa49Y0xaWCuG27rrlT7iSciy9Xl3pHVWZd5VIxfK_GXGUq_ULENhYJ0-SnQKQsW5Eb0H_A.jpg"&gt;&lt;/p&gt;&lt;p&gt;</w:t>
      </w:r>
      <w:r>
        <w:rPr>
          <w:sz w:val="32"/>
          <w:szCs w:val="32"/>
        </w:rPr>
        <w:t>终于，在一块岩石旁边，我看到了一束颜色鲜艳、形态独特的植物。那是它！小宝兴奋地蹲下来，用手轻抚那些细腻而又坚硬的叶子。他闭上了眼睛，如同是在感受这一刻的宁静与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它。”他低声地说，“这就是传说中的红紫奇花。”</w:t>
      </w:r>
      <w:r>
        <w:rPr>
          <w:sz w:val="32"/>
          <w:szCs w:val="32"/>
        </w:rPr>
        <w:t>&lt;/p&gt;&lt;p&gt;&lt;img src="/static-img/fo6jihBONk9FaVB9nNCp1XVA8mmDxlkGh8yZ_riL5feIDyO9m6hLgB9vL8wbGwENMD0uQnajgGYgQcFrUa49Y0xaWCuG27rrlT7iSciy9Xl3pHVWZd5VIxfK_GXGUq_ULENhYJ0-SnQKQsW5Eb0H_A.jpg"&gt;&lt;/p&gt;&lt;p&gt;</w:t>
      </w:r>
      <w:r>
        <w:rPr>
          <w:sz w:val="32"/>
          <w:szCs w:val="32"/>
        </w:rPr>
        <w:t>我把手机举高，对准他们两个人以及周遭景色，一连拍了好几张照片，然后打开了录像功能，将这个美妙瞬间固定下来。这次探险不仅让我们收获了心灵上的满足，也为我们的视频添加了一段难忘的情节——小宝寻花视频播放将成为我们共同回忆的一个缩影。</w:t>
      </w:r>
      <w:r>
        <w:rPr>
          <w:sz w:val="32"/>
          <w:szCs w:val="32"/>
        </w:rPr>
        <w:t>&lt;/p&gt;&lt;p&gt;&lt;a href = "/doc/611609-</w:t>
      </w:r>
      <w:r>
        <w:rPr>
          <w:sz w:val="32"/>
          <w:szCs w:val="32"/>
        </w:rPr>
        <w:t>小宝寻花视频播放我和小宝一起去山上找那朵红得发紫的奇花</w:t>
      </w:r>
      <w:r>
        <w:rPr>
          <w:sz w:val="32"/>
          <w:szCs w:val="32"/>
        </w:rPr>
        <w:t>.doc" rel="alternate" download="611609-</w:t>
      </w:r>
      <w:r>
        <w:rPr>
          <w:sz w:val="32"/>
          <w:szCs w:val="32"/>
        </w:rPr>
        <w:t>小宝寻花视频播放我和小宝一起去山上找那朵红得发紫的奇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