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遇到过那样的爱人？</w:t>
      </w:r>
      <w:r>
        <w:rPr>
          <w:sz w:val="32"/>
          <w:szCs w:val="32"/>
        </w:rPr>
        <w:t>&lt;/p&gt;&lt;p&gt;&lt;img src="/static-img/Gpos0tFOUXtnwP87Egcpy3gFXyOxuAo9-0Y6Cw51ZDNSj16WgGjTNS66mjV4X8P7.jpg"&gt;&lt;/p&gt;&lt;p&gt;</w:t>
      </w:r>
      <w:r>
        <w:rPr>
          <w:sz w:val="32"/>
          <w:szCs w:val="32"/>
        </w:rPr>
        <w:t>在这个世界上，有些人可能会遇到一个特别的人，那个人不仅仅是你的伴侣，更像是你生命中不可或缺的一部分。他们的出现，仿佛是一场意外，但却又是命中注定的相遇。当你最需要的时候，他们总是在那里，用他们的存在和行动来拯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，是一场怎样的风暴？</w:t>
      </w:r>
      <w:r>
        <w:rPr>
          <w:sz w:val="32"/>
          <w:szCs w:val="32"/>
        </w:rPr>
        <w:t>&lt;/p&gt;&lt;p&gt;&lt;img src="/static-img/YDz6SQg0-0kZK8SmVE5ZmXgFXyOxuAo9-0Y6Cw51ZDMCsB58tpGquIJoi--c9VYb0KGIxZ5hfP7IajW1uVkPyisnJdsh6yxsolSgSX15OY6gOQEw0CtD6ZWXb9B7KzJ2Ay65kH1WOFM-MYwOzo4M6g.jpg"&gt;&lt;/p&gt;&lt;p&gt;</w:t>
      </w:r>
      <w:r>
        <w:rPr>
          <w:sz w:val="32"/>
          <w:szCs w:val="32"/>
        </w:rPr>
        <w:t>他如同一道闪电，在我平静的生活中划破了天空。他的笑容，就像阳光般温暖而明媚，让我的心灵得到了一丝慰藉。他对我的关心，对我的理解，对我的支持，无论何时，都让我感受到了前所未有的温暖和安全。我开始意识到，他并不是偶然间走进我的生活，而是一个必然要来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自己的方式来拯救我？</w:t>
      </w:r>
      <w:r>
        <w:rPr>
          <w:sz w:val="32"/>
          <w:szCs w:val="32"/>
        </w:rPr>
        <w:t>&lt;/p&gt;&lt;p&gt;&lt;img src="/static-img/zCZy636GPGCvqBMKGo3-XHgFXyOxuAo9-0Y6Cw51ZDMCsB58tpGquIJoi--c9VYb0KGIxZ5hfP7IajW1uVkPyisnJdsh6yxsolSgSX15OY6gOQEw0CtD6ZWXb9B7KzJ2Ay65kH1WOFM-MYwOzo4M6g.jpg"&gt;&lt;/p&gt;&lt;p&gt;</w:t>
      </w:r>
      <w:r>
        <w:rPr>
          <w:sz w:val="32"/>
          <w:szCs w:val="32"/>
        </w:rPr>
        <w:t>他的每一次小动作，都像是编织成的一个精美无比的情诗。在他面前，我感到自己就像是一只羽翼未丰的小鸟，需要他温柔地保护和抚慰。无论是我工作上的困难还是生活中的烦恼，他都能以一种超乎常人的智慧和耐心去帮助我找到解决之道。他教会了我如何去勇敢面对挑战，如何去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我们更深入了解彼此</w:t>
      </w:r>
      <w:r>
        <w:rPr>
          <w:sz w:val="32"/>
          <w:szCs w:val="32"/>
        </w:rPr>
        <w:t>&lt;/p&gt;&lt;p&gt;&lt;img src="/static-img/xfoy5OwdssbvyVhNa9u0UXgFXyOxuAo9-0Y6Cw51ZDMCsB58tpGquIJoi--c9VYb0KGIxZ5hfP7IajW1uVkPyisnJdsh6yxsolSgSX15OY6gOQEw0CtD6ZWXb9B7KzJ2Ay65kH1WOFM-MYwOzo4M6g.jpg"&gt;&lt;/p&gt;&lt;p&gt;</w:t>
      </w:r>
      <w:r>
        <w:rPr>
          <w:sz w:val="32"/>
          <w:szCs w:val="32"/>
        </w:rPr>
        <w:t>当我们的关系被时间、空间甚至是外界压力考验得越来越严峻时，我才真正体会到了“那什么拯救你我的爱人”的力量。在那些艰难的时候，他没有逃避，也没有埋怨，而是选择了站在最前线，为我们共同的未来承担着所有责任。他让我们一起度过了许多风雨，最终，这些经历也成为我们之间牢不可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不仅仅是一种感觉，它也是一个选择</w:t>
      </w:r>
      <w:r>
        <w:rPr>
          <w:sz w:val="32"/>
          <w:szCs w:val="32"/>
        </w:rPr>
        <w:t>&lt;/p&gt;&lt;p&gt;&lt;img src="/static-img/d621MBSDWCGR6sDCQ7toq3gFXyOxuAo9-0Y6Cw51ZDMCsB58tpGquIJoi--c9VYb0KGIxZ5hfP7IajW1uVkPyisnJdsh6yxsolSgSX15OY6gOQEw0CtD6ZWXb9B7KzJ2Ay65kH1WOFM-MYwOzo4M6g.jpg"&gt;&lt;/p&gt;&lt;p&gt;</w:t>
      </w:r>
      <w:r>
        <w:rPr>
          <w:sz w:val="32"/>
          <w:szCs w:val="32"/>
        </w:rPr>
        <w:t>在那个决定性的瞬间，当我必须做出选择——要不要坚持这段充满挑战但又充满希望的关系时，我明白了一切。那什么拯救你我的爱人，就是那个永远不会放弃，你们之间感情深厚的人。当两颗心因为对方而跳动时，即使环境再多变迁，只要有这种决心与毅力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牵手，从此步履不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手牵手走在繁忙都市的小巷里，看着窗外匆匆的人群，我知道，我们已经跨过了那些艰辛。但即便如此，我们依旧保持着那种珍惜，每一次呼吸都为彼此加油打气。因为只有这样，我们才能确保那份感情永远不会消失。而那什么拯救你我的爱人？它就是这样的故事，是关于两个人的传奇，是关于真挚情感与坚定信念交织成的一生追求幸福之旅。</w:t>
      </w:r>
      <w:r>
        <w:rPr>
          <w:sz w:val="32"/>
          <w:szCs w:val="32"/>
        </w:rPr>
        <w:t>&lt;/p&gt;&lt;p&gt;&lt;a href = "/doc/611591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rel="alternate" download="611591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