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爱情把男生的坤坤戳到女生的坤坤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爱与恨、喜与悲的世界里，有这样一句经典的话语——把男生的坤坤戳到女生的坤坤里。这句话听起来简单，却蕴含着深刻的哲理和丰富的情感内涵。今天，我们就来探讨一下这句话背后的故事，以及它所传达出的意义。</w:t>
      </w:r>
      <w:r>
        <w:rPr>
          <w:sz w:val="32"/>
          <w:szCs w:val="32"/>
        </w:rPr>
        <w:t>&lt;/p&gt;&lt;p&gt;&lt;img src="/static-img/QuBvVnrqNWdfthnbmqXeLJhvnAbeSX9oOg_6iDtGiJ9vhXb8LaKZexOrfWslc5gf.jpg"&gt;&lt;/p&gt;&lt;p&gt;</w:t>
      </w:r>
      <w:r>
        <w:rPr>
          <w:sz w:val="32"/>
          <w:szCs w:val="32"/>
        </w:rPr>
        <w:t>第一段：情感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如同一场无尽的旅程，每个人都有自己的梦想和追求。对于许多人来说，找到一个能够理解自己的人，是生命中最美好的礼物。而“把男生的坤坤戳到女生的坤坔”这一行为，就是在说，在这个过程中，我们需要勇敢地去接触他人的内心世界，去发现彼此之间那份难以言喻的情感联系。</w:t>
      </w:r>
      <w:r>
        <w:rPr>
          <w:sz w:val="32"/>
          <w:szCs w:val="32"/>
        </w:rPr>
        <w:t>&lt;/p&gt;&lt;p&gt;&lt;img src="/static-img/FnVamiwl-6QLYFBtwFDURphvnAbeSX9oOg_6iDtGiJ-udI87PhdA4bWl0iZWNgFBclmydYBoA4Gbo5fLWPW81w.jpg"&gt;&lt;/p&gt;&lt;p&gt;</w:t>
      </w:r>
      <w:r>
        <w:rPr>
          <w:sz w:val="32"/>
          <w:szCs w:val="32"/>
        </w:rPr>
        <w:t>第二段：爱情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这句话常常被用来形容两个人之间感情深厚的一种状态。它不仅仅是指字面上的意思，而是包含了对对方内心深处的一种共鸣。当我们谈论爱情时，无外乎都是在寻找那个能够让我们感到温暖、安慰，并且愿意为了我们而努力前行的人。在这个过程中，我们必须要有足够的心智去理解对方，那些看似微不足道的小细节，其实可能就是连接你们之间最坚固桥梁。</w:t>
      </w:r>
      <w:r>
        <w:rPr>
          <w:sz w:val="32"/>
          <w:szCs w:val="32"/>
        </w:rPr>
        <w:t>&lt;/p&gt;&lt;p&gt;&lt;img src="/static-img/JbZc6h8S04pzr7rdedhKT5hvnAbeSX9oOg_6iDtGiJ-udI87PhdA4bWl0iZWNgFBclmydYBoA4Gbo5fLWPW81w.jpg"&gt;&lt;/p&gt;&lt;p&gt;</w:t>
      </w:r>
      <w:r>
        <w:rPr>
          <w:sz w:val="32"/>
          <w:szCs w:val="32"/>
        </w:rPr>
        <w:t>第三段：沟通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要达到把男生的“坶”戳到女生的“辜”的境界，并不是一件容易的事情。这里面的关键在于有效沟通。在现代社会，人们往往过于注重表面的交流，而忽视了真正深层次的情感交流。如果你想要将你的感情传递给对方，那么你首先需要学会倾听，也许他们已经为你准备好了那份特别的地带，只等着你勇敢地踏入而已。</w:t>
      </w:r>
      <w:r>
        <w:rPr>
          <w:sz w:val="32"/>
          <w:szCs w:val="32"/>
        </w:rPr>
        <w:t>&lt;/p&gt;&lt;p&gt;&lt;img src="/static-img/WYGQnimAJW77YZXEQ7ndu5hvnAbeSX9oOg_6iDtGiJ-udI87PhdA4bWl0iZWNgFBclmydYBoA4Gbo5fLWPW81w.jpg"&gt;&lt;/p&gt;&lt;p&gt;</w:t>
      </w:r>
      <w:r>
        <w:rPr>
          <w:sz w:val="32"/>
          <w:szCs w:val="32"/>
        </w:rPr>
        <w:t>第四段：付出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终于勇敢地走进对方的心灵之门时，便会发现原来那份被称作“辜”的地方其实非常宽广，它承载着所有过去、现在和未来的记忆。而当我们的思想和感情相互融合时，你会发现那种无法言喻的幸福也随之而至。你将会明白，当初那些辛苦付出的每一次尝试，都值得拥有，因为它们正是构建你们共同未来不可或缺的一部分。</w:t>
      </w:r>
      <w:r>
        <w:rPr>
          <w:sz w:val="32"/>
          <w:szCs w:val="32"/>
        </w:rPr>
        <w:t>&lt;/p&gt;&lt;p&gt;&lt;img src="/static-img/AC1qd-Tv_nXJHvlHmmRbsJhvnAbeSX9oOg_6iDtGiJ-udI87PhdA4bWl0iZWNgFBclmydYBoA4Gbo5fLWPW81w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把男生的‘辜’戳到女生的‘辜’”是一种特殊的情感连接，它代表了一种真挚的情谊以及对彼此内心世界无私关怀。当两个人的心里都能找到这样的地方，他们便可以建立起一种更加稳固、持久的人际关系。在这个快速变化的世界里，让我们一起珍惜那些能够让我们的灵魂交汇的地方吧，不管这些交汇点是什么样子的，只要它们属于彼此，就足以成为永恒的话题。</w:t>
      </w:r>
      <w:r>
        <w:rPr>
          <w:sz w:val="32"/>
          <w:szCs w:val="32"/>
        </w:rPr>
        <w:t>&lt;/p&gt;&lt;p&gt;&lt;a href = "/doc/611587-</w:t>
      </w:r>
      <w:r>
        <w:rPr>
          <w:sz w:val="32"/>
          <w:szCs w:val="32"/>
        </w:rPr>
        <w:t>逆袭爱情把男生的坤坤戳到女生的坤坤里</w:t>
      </w:r>
      <w:r>
        <w:rPr>
          <w:sz w:val="32"/>
          <w:szCs w:val="32"/>
        </w:rPr>
        <w:t>.doc" rel="alternate" download="611587-</w:t>
      </w:r>
      <w:r>
        <w:rPr>
          <w:sz w:val="32"/>
          <w:szCs w:val="32"/>
        </w:rPr>
        <w:t>逆袭爱情把男生的坤坤戳到女生的坤坤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