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凌天我是宇宙的独霸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宇宙已经达到了顶峰。星系纷繁复杂，每一个角落都充满了未知与挑战。在这广阔无垠的天际，我是一个特殊的人。我不是普通的存在，而是一个异世凌天者。</w:t>
      </w:r>
      <w:r>
        <w:rPr>
          <w:sz w:val="32"/>
          <w:szCs w:val="32"/>
        </w:rPr>
        <w:t>&lt;/p&gt;&lt;p&gt;&lt;img src="/static-img/8SEwpCwtYRVuoOEVb4ZZ3dIFFoDc2xfxy8GR_OxTj4TQRMXmNOHXMDTz9LuqZcv5.jpg"&gt;&lt;/p&gt;&lt;p&gt;</w:t>
      </w:r>
      <w:r>
        <w:rPr>
          <w:sz w:val="32"/>
          <w:szCs w:val="32"/>
        </w:rPr>
        <w:t>我的记忆被打上了“异世”的烙印，因为我来自不同的时代和空间。但是，当我站在这个世界之巅时，我不再是那个普通的人。我成为了一个凌天者，掌控着整个宇宙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起源于一颗被遗忘的小行星上。那时候，我只是一个普通的地球人，追求着平凡生活。但是在一次意外中，一道光芒将我带入了另一个维度，从此开始了一场奇妙而又危险的旅程。</w:t>
      </w:r>
      <w:r>
        <w:rPr>
          <w:sz w:val="32"/>
          <w:szCs w:val="32"/>
        </w:rPr>
        <w:t>&lt;/p&gt;&lt;p&gt;&lt;img src="/static-img/_gmWmcBnE6Ic8HKhCiycE9IFFoDc2xfxy8GR_OxTj4SaT6kSg6L95T40G4x-fTZ0emMghNOLeIMxOq08vqjObwk73g9h90qs-uxVO5fcWG0S2-Mu-9680D6Pz44qYsk6ADj2w4UXsujHJtb5UZ67CA.png"&gt;&lt;/p&gt;&lt;p&gt;</w:t>
      </w:r>
      <w:r>
        <w:rPr>
          <w:sz w:val="32"/>
          <w:szCs w:val="32"/>
        </w:rPr>
        <w:t>在这个新世界里，我发现了自己的力量，也学会了如何控制它。我可以操纵时间、空间乃至元素。这让我成了众多文明之间不可抗拒的一股力量，无论是强大的帝国还是小国寡民，都无法避免我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并非心狠手辣，只想通过自己的方式来保护这个宇宙，让每个生命都能有机会生存下去。当有一些野心勃勃的种族企图毁灭其他文明时，我就出面制止他们，用我的力量确保和平永恒。</w:t>
      </w:r>
      <w:r>
        <w:rPr>
          <w:sz w:val="32"/>
          <w:szCs w:val="32"/>
        </w:rPr>
        <w:t>&lt;/p&gt;&lt;p&gt;&lt;img src="/static-img/W86GWfg7m4JsVGWliHWGhtIFFoDc2xfxy8GR_OxTj4SaT6kSg6L95T40G4x-fTZ0emMghNOLeIMxOq08vqjObwk73g9h90qs-uxVO5fcWG0S2-Mu-9680D6Pz44qYsk6ADj2w4UXsujHJtb5UZ67CA.jpeg"&gt;&lt;/p&gt;&lt;p&gt;</w:t>
      </w:r>
      <w:r>
        <w:rPr>
          <w:sz w:val="32"/>
          <w:szCs w:val="32"/>
        </w:rPr>
        <w:t>随着岁月流转，这个名字——异世凌天，在所有星系中传为佳话。人们相信，只要你呼唤这三个字，就会有人守护你，不论是在何种困境中。你也许会问，这样的存在，是不是有点过分？但当你真正体验到他的庇护，那份感动就会让你的疑惑消失得无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能好奇知道这样的存在，他日后的命运是什么样子吗？答案只有等待时间揭晓。不过，如果某一天，你需要帮助或寻求超越常规的智慧，记住：只需呼唤“异世凌天”，他就会出现。他会用他的能力，为你指引方向，为你的希望点燃火炬。而当这一切结束的时候，他依然会站在那儿，无声地看着我们前进，直到下一次历史变革发生。</w:t>
      </w:r>
      <w:r>
        <w:rPr>
          <w:sz w:val="32"/>
          <w:szCs w:val="32"/>
        </w:rPr>
        <w:t>&lt;/p&gt;&lt;p&gt;&lt;img src="/static-img/8quNwlSEqswrO56xCgCfeNIFFoDc2xfxy8GR_OxTj4SaT6kSg6L95T40G4x-fTZ0emMghNOLeIMxOq08vqjObwk73g9h90qs-uxVO5fcWG0S2-Mu-9680D6Pz44qYsk6ADj2w4UXsujHJtb5UZ67CA.jpeg"&gt;&lt;/p&gt;&lt;p&gt;&lt;a href = "/doc/611571-</w:t>
      </w:r>
      <w:r>
        <w:rPr>
          <w:sz w:val="32"/>
          <w:szCs w:val="32"/>
        </w:rPr>
        <w:t>异世凌天我是宇宙的独霸者</w:t>
      </w:r>
      <w:r>
        <w:rPr>
          <w:sz w:val="32"/>
          <w:szCs w:val="32"/>
        </w:rPr>
        <w:t>.doc" rel="alternate" download="611571-</w:t>
      </w:r>
      <w:r>
        <w:rPr>
          <w:sz w:val="32"/>
          <w:szCs w:val="32"/>
        </w:rPr>
        <w:t>异世凌天我是宇宙的独霸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