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纷争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家庭结构中，嫡妻往往是家族继承权和财产管理的关键人物。她的地位不仅仅体现在她作为丈夫的配偶之上，更是对整个家族利益的重要影响者。在这样的背景下，嫡妻自然会成为许多人眼中的焦点，也因此，她们常常被描述为“不好惹”。</w:t>
      </w:r>
      <w:r>
        <w:rPr>
          <w:sz w:val="32"/>
          <w:szCs w:val="32"/>
        </w:rPr>
        <w:t>&lt;/p&gt;&lt;p&gt;&lt;img src="/static-img/mHsa_C0l2tfZ1yqWL-13L-aSpx9DckmvBUSIptmBXVLQRMXmNOHXMDTz9LuqZcv5.jpg"&gt;&lt;/p&gt;&lt;p&gt;</w:t>
      </w:r>
      <w:r>
        <w:rPr>
          <w:sz w:val="32"/>
          <w:szCs w:val="32"/>
        </w:rPr>
        <w:t>嫡妻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的地位与其所拥有的权力息息相关。她的出身、教育、家世等因素都会影响到她在家族内部的地位。她拥有选择子嗣继承人的权利，这一决定可以改变整个家族的命运。</w:t>
      </w:r>
      <w:r>
        <w:rPr>
          <w:sz w:val="32"/>
          <w:szCs w:val="32"/>
        </w:rPr>
        <w:t>&lt;/p&gt;&lt;p&gt;&lt;img src="/static-img/_UBmxCKnwfvxqhQtcV3jCuaSpx9DckmvBUSIptmBXVKaT6kSg6L95T40G4x-fTZ0YFxivEuShtLZPCfvAKtCEwbwQ-DdLkB6uTpwWkpU9QkDKajgOECSfG2moMKo8lP_nzQnxebgOZLSmAtCP0SzQIGX1yRVs72hoZdVg19zgog.jpg"&gt;&lt;/p&gt;&lt;p&gt;</w:t>
      </w:r>
      <w:r>
        <w:rPr>
          <w:sz w:val="32"/>
          <w:szCs w:val="32"/>
        </w:rPr>
        <w:t>家族纷争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入门的女子成为嫡妻时，她不仅要适应新的生活环境，还要处理来自其他女性成员的情绪矛盾。这些女性可能因为嫡庶之分而产生歧视心理，或许还怀揣着对丈夫或儿子的深切感情，因此对于新来的嫡妻总是持有戒备心。</w:t>
      </w:r>
      <w:r>
        <w:rPr>
          <w:sz w:val="32"/>
          <w:szCs w:val="32"/>
        </w:rPr>
        <w:t>&lt;/p&gt;&lt;p&gt;&lt;img src="/static-img/deJsG1BJSTEQ-xIsvc7IOuaSpx9DckmvBUSIptmBXVKaT6kSg6L95T40G4x-fTZ0YFxivEuShtLZPCfvAKtCEwbwQ-DdLkB6uTpwWkpU9QkDKajgOECSfG2moMKo8lP_nzQnxebgOZLSmAtCP0SzQIGX1yRVs72hoZdVg19zgog.jpg"&gt;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或者豪门里，婚姻往往是一场政治游戏。而这场游戏中，不乏虚伪和双重标准。为了维护自己的地位，一些人可能会使用各种手段来讨好或排挤对方，这种情况下，嫡妻不得不走钢丝般慎重行事，以免触动那些潜藏的心结。</w:t>
      </w:r>
      <w:r>
        <w:rPr>
          <w:sz w:val="32"/>
          <w:szCs w:val="32"/>
        </w:rPr>
        <w:t>&lt;/p&gt;&lt;p&gt;&lt;img src="/static-img/_7SnE3lBrEY_Heods7N3TeaSpx9DckmvBUSIptmBXVKaT6kSg6L95T40G4x-fTZ0YFxivEuShtLZPCfvAKtCEwbwQ-DdLkB6uTpwWkpU9QkDKajgOECSfG2moMKo8lP_nzQnxebgOZLSmAtCP0SzQIGX1yRVs72hoZdVg19zgog.jpg"&gt;&lt;/p&gt;&lt;p&gt;</w:t>
      </w:r>
      <w:r>
        <w:rPr>
          <w:sz w:val="32"/>
          <w:szCs w:val="32"/>
        </w:rPr>
        <w:t>经济资源控制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状况也是影响嫡 妻地位的一个重要因素。在没有现代法律保护的情况下，如果掌控财富的是男子，那么他们就能通过各种方式剥夺或限制女眷的一部分权利，从而确保自己及其后代能够获得更多资源。</w:t>
      </w:r>
      <w:r>
        <w:rPr>
          <w:sz w:val="32"/>
          <w:szCs w:val="32"/>
        </w:rPr>
        <w:t>&lt;/p&gt;&lt;p&gt;&lt;img src="/static-img/B2hJ8uIpvqYp9tik47LPSuaSpx9DckmvBUSIptmBXVKaT6kSg6L95T40G4x-fTZ0YFxivEuShtLZPCfvAKtCEwbwQ-DdLkB6uTpwWkpU9QkDKajgOECSfG2moMKo8lP_nzQnxebgOZLSmAtCP0SzQIGX1yRVs72hoZdVg19zgog.jpg"&gt;&lt;/p&gt;&lt;p&gt;</w:t>
      </w:r>
      <w:r>
        <w:rPr>
          <w:sz w:val="32"/>
          <w:szCs w:val="32"/>
        </w:rPr>
        <w:t>社会规范与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和家庭传统也严格约束着每个人的行为。如果某个女子违反了这些规则，无论多么小的事情，都可能引发巨大的波澜甚至导致失势。这使得她们必须小心翼翼，以避免任何让人觉得有风险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压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和不断涌现的问题，任一时间都有人需要从这个位置上做出决策，而这一切都落到了她的身上。一旦犯错，即使只是微不足道的小错误，也容易被放大成不可调和的问题，因此，在这种情况下，每一次选择都是悬崖勒马之间的一次尝试。</w:t>
      </w:r>
      <w:r>
        <w:rPr>
          <w:sz w:val="32"/>
          <w:szCs w:val="32"/>
        </w:rPr>
        <w:t>&lt;/p&gt;&lt;p&gt;&lt;a href = "/doc/611569-</w:t>
      </w:r>
      <w:r>
        <w:rPr>
          <w:sz w:val="32"/>
          <w:szCs w:val="32"/>
        </w:rPr>
        <w:t>嫡妻不好惹家族纷争与爱恨情仇</w:t>
      </w:r>
      <w:r>
        <w:rPr>
          <w:sz w:val="32"/>
          <w:szCs w:val="32"/>
        </w:rPr>
        <w:t>.doc" rel="alternate" download="611569-</w:t>
      </w:r>
      <w:r>
        <w:rPr>
          <w:sz w:val="32"/>
          <w:szCs w:val="32"/>
        </w:rPr>
        <w:t>嫡妻不好惹家族纷争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