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拥时光木马椅下的文字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拥时光：木马椅下的文字创作</w:t>
      </w:r>
      <w:r>
        <w:rPr>
          <w:sz w:val="32"/>
          <w:szCs w:val="32"/>
        </w:rPr>
        <w:t>&lt;/p&gt;&lt;p&gt;&lt;img src="/static-img/MJLGRVuTRchoNXn2jlIJtTEt6SvNyJ6zT8RitlrYjio66Zt5bjZar2lN1HeeDo-s.jpg"&gt;&lt;/p&gt;&lt;p&gt;</w:t>
      </w:r>
      <w:r>
        <w:rPr>
          <w:sz w:val="32"/>
          <w:szCs w:val="32"/>
        </w:rPr>
        <w:t>在一片宁静的村庄里，有一家古老的小书店，门前摆放着几把精致的木马椅。这些椅子不仅供顾客休息，更成为了故事和想象力的源泉。每当阳光透过窗户洒在这些椅子上，它们似乎都在诉说着过去的历史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&lt;img src="/static-img/nTzMvk8LcQ7VBn4EVfY0UDEt6SvNyJ6zT8RitlrYjirR2zL61qqQQmQVUGlvyCTZXq7MXUulRCqHWM3k0Qc_wv_TEt6zGB84oySE5TM0IMk.jpg"&gt;&lt;/p&gt;&lt;p&gt;</w:t>
      </w:r>
      <w:r>
        <w:rPr>
          <w:sz w:val="32"/>
          <w:szCs w:val="32"/>
        </w:rPr>
        <w:t xml:space="preserve">记得有个夏天，我坐在小书店前的那把最旧的木马椅上。那时候，我正好是刚刚开始学习写作，但总觉得缺乏灵感。一位老者坐在旁边，见我有些烦恼，就轻声地说：“你可以试试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看看它会带你去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多想，便闭上眼睛，让自己完全沉浸在那个瞬间。我仿佛听到了远处牛羊吃草的声音，伴随着微风吹拂而来的香味。我睁开眼睛，那些声音和气息已经融入我的笔下。从此，每次写作之前，我都会坐到这把木马椅上，让它给我带来灵感。</w:t>
      </w:r>
      <w:r>
        <w:rPr>
          <w:sz w:val="32"/>
          <w:szCs w:val="32"/>
        </w:rPr>
        <w:t xml:space="preserve">&lt;/p&gt;&lt;p&gt;&lt;img src="/static-img/_2NDZFReIKkTgVNiqCDOuDEt6SvNyJ6zT8RitlrYjirR2zL61qqQQmQVUGlvyCTZXq7MXUulRCqHWM3k0Qc_wv_TEt6zGB84oySE5TM0IMk.png"&gt;&lt;/p&gt;&lt;p&gt;WRITE AS </w:t>
      </w:r>
      <w:r>
        <w:rPr>
          <w:sz w:val="32"/>
          <w:szCs w:val="32"/>
        </w:rPr>
        <w:t xml:space="preserve">木马椅，不仅是一种体验，更是一种技巧。在这个过程中，我们需要像木马一样，能够自由地跨越时间和空间，将自己的情感与外界环境相结合，从而激发新的想法。这就是为什么许多文学作品中充满了对自然景观的描绘，它们都是作者通过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的方式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呼啸山庄》中，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布朗特通过描述荒凉的大自然，为她的内心世界增添了深度。她将自己的人生经历、情感纠葛都交织于那片无人之地之间，这正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的典范。</w:t>
      </w:r>
      <w:r>
        <w:rPr>
          <w:sz w:val="32"/>
          <w:szCs w:val="32"/>
        </w:rPr>
        <w:t>&lt;/p&gt;&lt;p&gt;&lt;img src="/static-img/mov-KSGvqa2xq_WyL2-eyTEt6SvNyJ6zT8RitlrYjirR2zL61qqQQmQVUGlvyCTZXq7MXUulRCqHWM3k0Qc_wv_TEt6zGB84oySE5TM0IMk.jpg"&gt;&lt;/p&gt;&lt;p&gt;</w:t>
      </w:r>
      <w:r>
        <w:rPr>
          <w:sz w:val="32"/>
          <w:szCs w:val="32"/>
        </w:rPr>
        <w:t>同样，在美国文学史上的名著《格林威尔镇》的作者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坡，他也曾用过类似的方法。他常常在夜晚独自一人坐在他的书房里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将恐惧和奇幻的情节编织成令人难以忘怀的故事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，是一种艺术探索，是一个让我们回归本真、寻找灵感的手段。不管是在现代都市还是古老乡村，只要找到这样的场所，用心去聆听，那么你的文字一定能绽放出更多色彩，你的心灵也会因为这种体验而更加丰富多彩。</w:t>
      </w:r>
      <w:r>
        <w:rPr>
          <w:sz w:val="32"/>
          <w:szCs w:val="32"/>
        </w:rPr>
        <w:t>&lt;/p&gt;&lt;p&gt;&lt;img src="/static-img/XEstip9NDAkfb2KnTwYJNzEt6SvNyJ6zT8RitlrYjirR2zL61qqQQmQVUGlvyCTZXq7MXUulRCqHWM3k0Qc_wv_TEt6zGB84oySE5TM0IMk.jpg"&gt;&lt;/p&gt;&lt;p&gt;&lt;a href = "/doc/611568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拥时光木马椅下的文字创作</w:t>
      </w:r>
      <w:r>
        <w:rPr>
          <w:sz w:val="32"/>
          <w:szCs w:val="32"/>
        </w:rPr>
        <w:t>.doc" rel="alternate" download="611568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拥时光木马椅下的文字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