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传奇江北地区的女性反派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的崛起</w:t>
      </w:r>
      <w:r>
        <w:rPr>
          <w:sz w:val="32"/>
          <w:szCs w:val="32"/>
        </w:rPr>
        <w:t>&lt;/p&gt;&lt;p&gt;&lt;img src="/static-img/Wo2bLfWPLzMQr5IXoDH_1ZcKacDgqeLf4vx2I1LJ13gVFuh8WogHEsmTmZWQLWro.png"&gt;&lt;/p&gt;&lt;p&gt;</w:t>
      </w:r>
      <w:r>
        <w:rPr>
          <w:sz w:val="32"/>
          <w:szCs w:val="32"/>
        </w:rPr>
        <w:t>在历史的长河中，江北地区曾经孕育了无数英雄豪杰，但也有一位女性角色在传统观念与现代生活之间寻求自己的位置，她就是那位被后人称为“江北女匪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江北女匪的？</w:t>
      </w:r>
      <w:r>
        <w:rPr>
          <w:sz w:val="32"/>
          <w:szCs w:val="32"/>
        </w:rPr>
        <w:t>&lt;/p&gt;&lt;p&gt;&lt;img src="/static-img/m0490oStPKv73VM_gbidiZcKacDgqeLf4vx2I1LJ13g9m5OEr-_IwKq-PcXNnHESMS3pK83InrNPxGK2WtiOKv_TEt6zGB84oySE5TM0IMk.png"&gt;&lt;/p&gt;&lt;p&gt;</w:t>
      </w:r>
      <w:r>
        <w:rPr>
          <w:sz w:val="32"/>
          <w:szCs w:val="32"/>
        </w:rPr>
        <w:t>她的名字叫做王氏，她出生于一个普通家庭，从小就展现出了非凡的智慧和勇气。由于家境贫寒，王氏从小就要帮助父母打理家务事，同时也要兼顾学习。在那个时代，女子受限于封建礼教，被视为弱者，而王氏却不甘心命运给予她的束缚。她渴望改变自己的命运，也希望能够为更多的人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走上这条路？</w:t>
      </w:r>
      <w:r>
        <w:rPr>
          <w:sz w:val="32"/>
          <w:szCs w:val="32"/>
        </w:rPr>
        <w:t>&lt;/p&gt;&lt;p&gt;&lt;img src="/static-img/lwwWDy7a2SGRHrXkPzbat5cKacDgqeLf4vx2I1LJ13g9m5OEr-_IwKq-PcXNnHESMS3pK83InrNPxGK2WtiOKv_TEt6zGB84oySE5TM0IMk.png"&gt;&lt;/p&gt;&lt;p&gt;</w:t>
      </w:r>
      <w:r>
        <w:rPr>
          <w:sz w:val="32"/>
          <w:szCs w:val="32"/>
        </w:rPr>
        <w:t>一天，一场突如其来的自然灾害摧毁了她的村庄，让许多人失去家园。面对这种情况，王氏深受触动，她决定拿起武器，为那些需要帮助的人们战斗。她开始组织一些志同道合的人，与外敌作战，以保护自己的人民免遭侵略。这份责任感和使命感让她最终成为了江北地区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江北扮演着怎样的角色？</w:t>
      </w:r>
      <w:r>
        <w:rPr>
          <w:sz w:val="32"/>
          <w:szCs w:val="32"/>
        </w:rPr>
        <w:t>&lt;/p&gt;&lt;p&gt;&lt;img src="/static-img/kkIUfiNzedFVyQXgL8DnspcKacDgqeLf4vx2I1LJ13g9m5OEr-_IwKq-PcXNnHESMS3pK83InrNPxGK2WtiOKv_TEt6zGB84oySE5TM0IMk.jpg"&gt;&lt;/p&gt;&lt;p&gt;</w:t>
      </w:r>
      <w:r>
        <w:rPr>
          <w:sz w:val="32"/>
          <w:szCs w:val="32"/>
        </w:rPr>
        <w:t>作为一名女匪，王氏既有军事指挥能力又具备极高的情报处理能力。她通过各种手段收集情报，对抗那些想要掠夺他们土地、剥削他们人民的恶势力。她利用自身智慧和机智，在多次危机中拯救了许多人的生命，这种英勇行为让她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如何体现在社会上？</w:t>
      </w:r>
      <w:r>
        <w:rPr>
          <w:sz w:val="32"/>
          <w:szCs w:val="32"/>
        </w:rPr>
        <w:t>&lt;/p&gt;&lt;p&gt;&lt;img src="/static-img/jW98iOjZlvstw-OlRUBugZcKacDgqeLf4vx2I1LJ13g9m5OEr-_IwKq-PcXNnHESMS3pK83InrNPxGK2WtiOKv_TEt6zGB84oySE5TM0IMk.jpg"&gt;&lt;/p&gt;&lt;p&gt;</w:t>
      </w:r>
      <w:r>
        <w:rPr>
          <w:sz w:val="32"/>
          <w:szCs w:val="32"/>
        </w:rPr>
        <w:t>随着时间的推移，王氏不仅是一个简单的武装领袖，更是一个具有远见卓识、敢于挑战常规思维并带领人们走向更好未来的领导者。她的行为激励了一批批年轻人，他们开始思考是否可以有不同的生活方式，不必完全遵循过去制定的规则和模式。这股思想风潮很快扩散开来，在整个社会层面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将会留下怎样的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艰难险阻之中，但王氏始终坚持着自己的信念，即用实际行动证明女性同样可以成为国家乃至世界上的强大力量。即便是在战争结束之后，她依然继续致力于教育工作，用知识改变人们对于女性角色的看法，最终实现了一代又一代女性解放自我、追求梦想的大业。在历史长河中，那个被称作“江北女匪”的名字成为了永恒的地标，它象征着一种精神，一种敢于挑战、不断进步的心态，以及对自由与平等的一场不懈斗争。</w:t>
      </w:r>
      <w:r>
        <w:rPr>
          <w:sz w:val="32"/>
          <w:szCs w:val="32"/>
        </w:rPr>
        <w:t>&lt;/p&gt;&lt;p&gt;&lt;a href = "/doc/611567-</w:t>
      </w:r>
      <w:r>
        <w:rPr>
          <w:sz w:val="32"/>
          <w:szCs w:val="32"/>
        </w:rPr>
        <w:t>江北女匪传奇江北地区的女性反派角色</w:t>
      </w:r>
      <w:r>
        <w:rPr>
          <w:sz w:val="32"/>
          <w:szCs w:val="32"/>
        </w:rPr>
        <w:t>.doc" rel="alternate" download="611567-</w:t>
      </w:r>
      <w:r>
        <w:rPr>
          <w:sz w:val="32"/>
          <w:szCs w:val="32"/>
        </w:rPr>
        <w:t>江北女匪传奇江北地区的女性反派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