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之恋我是大佬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仿佛被时间抛弃，掉进了一个无尽的黑暗深渊。我的记忆，就像碎片般零落，一点一滴地从心头消散。我不知道自己是谁，也不知道自己为什么会来到这里。但就在这失忆的边缘，我遇见了他。</w:t>
      </w:r>
      <w:r>
        <w:rPr>
          <w:sz w:val="32"/>
          <w:szCs w:val="32"/>
        </w:rPr>
        <w:t>&lt;/p&gt;&lt;p&gt;&lt;img src="/static-img/E_XXwm7mUvcN4Xgo75J5wjEt6SvNyJ6zT8RitlrYjipU_s5iFC-uME8w6nC4Qhv4.jpg"&gt;&lt;/p&gt;&lt;p&gt;</w:t>
      </w:r>
      <w:r>
        <w:rPr>
          <w:sz w:val="32"/>
          <w:szCs w:val="32"/>
        </w:rPr>
        <w:t>他是一位高冷的大佬，在这个世界上拥有着无人能及的权力和影响力。他的目光如同寒风，能够穿透人的灵魂，但也让我感到一种难以言喻的安全感。他没有对我说过话，却总是在我需要的时候出现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带着我去那些只有我们才能访问的地方。在星空下，我们分享着彼此的心事，那些曾经隐藏在心底最深处的情感，如今都化作了一串串璀璨闪烁的小星星，绽放在夜空中。</w:t>
      </w:r>
      <w:r>
        <w:rPr>
          <w:sz w:val="32"/>
          <w:szCs w:val="32"/>
        </w:rPr>
        <w:t>&lt;/p&gt;&lt;p&gt;&lt;img src="/static-img/7Nl1homm-D7OWJoNh8KYCDEt6SvNyJ6zT8RitlrYjioPEcvH54_QYK_adaV6mZr7lwppwOCp4t_i_HYjUsnXeGCbBAeeWFpWZiRr6kOYf6Y.jpg"&gt;&lt;/p&gt;&lt;p&gt;</w:t>
      </w:r>
      <w:r>
        <w:rPr>
          <w:sz w:val="32"/>
          <w:szCs w:val="32"/>
        </w:rPr>
        <w:t>但即便如此，这份关系并非简单。在他的世界里，每个人都是有用的工具或是累赘。而对于一个普通的人来说，如同我一样，被视为尘埃中的微尘，是不可能获得认可和尊重的。但他不同，他选择了看得见我的存在，看得懂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关系开始显现出来时，我却再次跌入了记忆的大海。我发现自己竟然成了他的白月光——那个不受欢迎、不能拥抱的人。他对我没有任何情感，只是因为某种原因，将我放在了自己的生活中。这种感觉既复杂又痛苦，因为它既让我感到珍贵，又让人无法接受。</w:t>
      </w:r>
      <w:r>
        <w:rPr>
          <w:sz w:val="32"/>
          <w:szCs w:val="32"/>
        </w:rPr>
        <w:t>&lt;/p&gt;&lt;p&gt;&lt;img src="/static-img/NwhDCwHXxOyhrUp2S5sx2DEt6SvNyJ6zT8RitlrYjioPEcvH54_QYK_adaV6mZr7lwppwOCp4t_i_HYjUsnXeGCbBAeeWFpWZiRr6kOYf6Y.jpg"&gt;&lt;/p&gt;&lt;p&gt;</w:t>
      </w:r>
      <w:r>
        <w:rPr>
          <w:sz w:val="32"/>
          <w:szCs w:val="32"/>
        </w:rPr>
        <w:t>随着时间流逝，我们之间的情谊日渐加深，而我的记忆也逐渐恢复。这是一个关于爱与恨、忠诚与背叛的小故事。我知道，无论如何，最终只能决定是否要继续走下去。如果答案是我，那么将会有更多关于我们的故事等待揭晓；如果答案不是，我则必须离开，让他回到属于自己的世界去寻找真正属于他的那颗心灵伴侣。</w:t>
      </w:r>
      <w:r>
        <w:rPr>
          <w:sz w:val="32"/>
          <w:szCs w:val="32"/>
        </w:rPr>
        <w:t>&lt;/p&gt;&lt;p&gt;&lt;a href = "/doc/611566-</w:t>
      </w:r>
      <w:r>
        <w:rPr>
          <w:sz w:val="32"/>
          <w:szCs w:val="32"/>
        </w:rPr>
        <w:t>忘川之恋我是大佬的白月光</w:t>
      </w:r>
      <w:r>
        <w:rPr>
          <w:sz w:val="32"/>
          <w:szCs w:val="32"/>
        </w:rPr>
        <w:t>.doc" rel="alternate" download="611566-</w:t>
      </w:r>
      <w:r>
        <w:rPr>
          <w:sz w:val="32"/>
          <w:szCs w:val="32"/>
        </w:rPr>
        <w:t>忘川之恋我是大佬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