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文化断层与语言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全球化和互联网的发展，语言与文化之间的关系日益紧密。然而，这一过程也引发了一系列关于国家认同、文化传播和语言差异的问题。这一现象被称为“撕裂人国语”，指的是一个国家内部不同地区或群体由于历史、地理、经济等因素，而形成了不同的语言使用习惯和文化认同。</w:t>
      </w:r>
      <w:r>
        <w:rPr>
          <w:sz w:val="32"/>
          <w:szCs w:val="32"/>
        </w:rPr>
        <w:t>&lt;/p&gt;&lt;p&gt;&lt;img src="/static-img/r29gjkuiPMKcSXVNGwXf1_nhDyRRRxXEh42etsNbuXXx3AH5hDHKNqlPQdjg8_Wh.png"&gt;&lt;/p&gt;&lt;p&gt;</w:t>
      </w:r>
      <w:r>
        <w:rPr>
          <w:sz w:val="32"/>
          <w:szCs w:val="32"/>
        </w:rPr>
        <w:t>文化断层：不同地区间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导致了文化断层，使得跨区域交流变得困难。此外，不同民族之间由于长期隔离而形成的独特语言，也加剧了这种割裂感。例如，中国北方汉族与南方汉族虽然属于同一种族，但由于历史上的分治，他们在口音、词汇甚至是表达方式上存在显著差异。</w:t>
      </w:r>
      <w:r>
        <w:rPr>
          <w:sz w:val="32"/>
          <w:szCs w:val="32"/>
        </w:rPr>
        <w:t>&lt;/p&gt;&lt;p&gt;&lt;img src="/static-img/hd2RoAZouJ8Bms0KIcycvvnhDyRRRxXEh42etsNbuXVbYVr36XY36HLswL4UVm_sDDDSe3iYYQ2rOcnPY49nNlsO4dzrSJjShw6YroZCZER7yDdv7tTiMeJt2ETPlWIy5DnZ-n7aL8MvXOSGvIeZhw.jpg"&gt;&lt;/p&gt;&lt;p&gt;</w:t>
      </w:r>
      <w:r>
        <w:rPr>
          <w:sz w:val="32"/>
          <w:szCs w:val="32"/>
        </w:rPr>
        <w:t>语言多样性：资源丰富但管理有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结果是各个地方都拥有自己独特的声音，这无疑丰富了人类语言的地球图谱。但同时，由于这些地方性的言辞往往不受中央政府控制，它们在教育体系中得到很少推广，从而造成了一种知识流动受限的情况。</w:t>
      </w:r>
      <w:r>
        <w:rPr>
          <w:sz w:val="32"/>
          <w:szCs w:val="32"/>
        </w:rPr>
        <w:t>&lt;/p&gt;&lt;p&gt;&lt;img src="/static-img/mzL3JN6DCrL8o9MLDeUVq_nhDyRRRxXEh42etsNbuXVbYVr36XY36HLswL4UVm_sDDDSe3iYYQ2rOcnPY49nNlsO4dzrSJjShw6YroZCZER7yDdv7tTiMeJt2ETPlWIy5DnZ-n7aL8MvXOSGvIeZhw.png"&gt;&lt;/p&gt;&lt;p&gt;</w:t>
      </w:r>
      <w:r>
        <w:rPr>
          <w:sz w:val="32"/>
          <w:szCs w:val="32"/>
        </w:rPr>
        <w:t>国家统一政策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实，国家需要制定合适的政策来应对这一挑战。比如通过媒体和公共服务中的多语种使用，可以提高不同地域居民之间沟通能力。而且，在学校教育中，将具有代表性的地方话融入教学内容，也可以促进学生了解自身地域特色，同时增强国家凝聚力。</w:t>
      </w:r>
      <w:r>
        <w:rPr>
          <w:sz w:val="32"/>
          <w:szCs w:val="32"/>
        </w:rPr>
        <w:t>&lt;/p&gt;&lt;p&gt;&lt;img src="/static-img/VtHJDctCb3MUpsdiVQl3r_nhDyRRRxXEh42etsNbuXVbYVr36XY36HLswL4UVm_sDDDSe3iYYQ2rOcnPY49nNlsO4dzrSJjShw6YroZCZER7yDdv7tTiMeJt2ETPlWIy5DnZ-n7aL8MvXOSGvIeZhw.png"&gt;&lt;/p&gt;&lt;p&gt;</w:t>
      </w:r>
      <w:r>
        <w:rPr>
          <w:sz w:val="32"/>
          <w:szCs w:val="32"/>
        </w:rPr>
        <w:t>互联网时代下的翻译需求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尤其是在数字技术领域，一些公司开始开发智能翻译系统以解决跨区域交流问题。这对于提升个人技能以及促进国际合作至关重要。在这个过程中，对于本土话语进行标准化处理也是必要的一步，以确保信息准确传递。</w:t>
      </w:r>
      <w:r>
        <w:rPr>
          <w:sz w:val="32"/>
          <w:szCs w:val="32"/>
        </w:rPr>
        <w:t>&lt;/p&gt;&lt;p&gt;&lt;img src="/static-img/VAW3Ko-DLpA8SzZ44bLarPnhDyRRRxXEh42etsNbuXVbYVr36XY36HLswL4UVm_sDDDSe3iYYQ2rOcnPY49nNlsO4dzrSJjShw6YroZCZER7yDdv7tTiMeJt2ETPlWIy5DnZ-n7aL8MvXOSGvIeZhw.jpg"&gt;&lt;/p&gt;&lt;p&gt;</w:t>
      </w:r>
      <w:r>
        <w:rPr>
          <w:sz w:val="32"/>
          <w:szCs w:val="32"/>
        </w:rPr>
        <w:t>撕裂人的后果：身份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后果之一就是身份认同危机。当人们无法有效地理解他人的言辞时，便会产生误解或者孤立感。这对于维护社会稳定构成了威胁，并可能导致政治动荡或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探讨：平衡多元与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减轻这场文化及语言上的撕裂，最关键的是找到一种平衡点，即既尊重并保护各地独特性，又能够促进全国范围内的人民团结。在实现这一目标上，我们需要从法律法规到实际应用全面实施相应措施，加强跨区域合作，共同构建一个更加开放包容的人类世界。</w:t>
      </w:r>
      <w:r>
        <w:rPr>
          <w:sz w:val="32"/>
          <w:szCs w:val="32"/>
        </w:rPr>
        <w:t>&lt;/p&gt;&lt;p&gt;&lt;a href = "/doc/611509-</w:t>
      </w:r>
      <w:r>
        <w:rPr>
          <w:sz w:val="32"/>
          <w:szCs w:val="32"/>
        </w:rPr>
        <w:t>撕裂人国语文化断层与语言的双重奏鸣</w:t>
      </w:r>
      <w:r>
        <w:rPr>
          <w:sz w:val="32"/>
          <w:szCs w:val="32"/>
        </w:rPr>
        <w:t>.doc" rel="alternate" download="611509-</w:t>
      </w:r>
      <w:r>
        <w:rPr>
          <w:sz w:val="32"/>
          <w:szCs w:val="32"/>
        </w:rPr>
        <w:t>撕裂人国语文化断层与语言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