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独赏一场不言而喻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独赏：一场不言而喻的表演</w:t>
      </w:r>
      <w:r>
        <w:rPr>
          <w:sz w:val="32"/>
          <w:szCs w:val="32"/>
        </w:rPr>
        <w:t>&lt;/p&gt;&lt;p&gt;&lt;img src="/static-img/VO72mD1_DFVFpJBRZ_tLOT1u2ojPv_0FOaFem0JmK6TMscShkGX9sJkj8vgHVPy0.jpg"&gt;&lt;/p&gt;&lt;p&gt;</w:t>
      </w:r>
      <w:r>
        <w:rPr>
          <w:sz w:val="32"/>
          <w:szCs w:val="32"/>
        </w:rPr>
        <w:t>在一个宁静的下午，一位女孩趴在窗户上做给对面看。她的举止和动作仿佛是一出精心排练过的戏剧，每一个细节都透露出她特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选择了一个最为显眼的位置——紧贴着玻璃，几乎是贴合着它。她知道，这样可以最大限度地吸引对面的目光，使得每一次轻轻的一笑或是一丝微笑，都能清晰地传达给远方的人。</w:t>
      </w:r>
      <w:r>
        <w:rPr>
          <w:sz w:val="32"/>
          <w:szCs w:val="32"/>
        </w:rPr>
        <w:t>&lt;/p&gt;&lt;p&gt;&lt;img src="/static-img/FCDl0y-gMfN5e4P5zX7g6j1u2ojPv_0FOaFem0JmK6SuH5GEgem0hkNV9brpXIaGAl7pezkA5RcdQS66gGqL9x5WnQ034LNZfthex_yZgl8gdOQc_KBOJbEWzf3Zqacl35vsB0Rhndvf6kuBwBtkzw.jpg"&gt;&lt;/p&gt;&lt;p&gt;</w:t>
      </w:r>
      <w:r>
        <w:rPr>
          <w:sz w:val="32"/>
          <w:szCs w:val="32"/>
        </w:rPr>
        <w:t>其次，她开始挑选衣服。今天她穿了一件浅蓝色的连衣裙，它在阳光下闪耀着淡淡的光辉，与周围环境形成了鲜明对比。这件衣服既温婉又不失时尚，让人忍不住想要去探索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打扮自己。她梳理了头发，将它们编成一条漂亮的小马尾，简单却有格调。而且，她还精心化了一番妆容，眼睛略微加重色彩，嘴角勾勒出一抹自信的弧线，这一切都是为了让那个人感受到她的存在感和魅力。</w:t>
      </w:r>
      <w:r>
        <w:rPr>
          <w:sz w:val="32"/>
          <w:szCs w:val="32"/>
        </w:rPr>
        <w:t>&lt;/p&gt;&lt;p&gt;&lt;img src="/static-img/596Qg_8lUwHw3OT_5M_JaD1u2ojPv_0FOaFem0JmK6SuH5GEgem0hkNV9brpXIaGAl7pezkA5RcdQS66gGqL9x5WnQ034LNZfthex_yZgl8gdOQc_KBOJbEWzf3Zqacl35vsB0Rhndvf6kuBwBtkzw.jpg"&gt;&lt;/p&gt;&lt;p&gt;</w:t>
      </w:r>
      <w:r>
        <w:rPr>
          <w:sz w:val="32"/>
          <w:szCs w:val="32"/>
        </w:rPr>
        <w:t>然后，在等待对方注意到自己的同时，她开始进行一些小动作。她会偶尔抬起头来，看看是否有人已经发现她，或是在注视这片空旷的地方寻找什么。在这个过程中，她展现出了耐心与坚持，是一种对于别人的关注与期待，以及对于美好事物所持有的执着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某个瞬间似乎捕捉到了对方眼中的目光时，她变得更加专注于自己的行为。她可能会尝试一些不同的姿势，从前倾斜到侧身转身，再到完全背向窗户，只是为了找到最佳的视角，以便更好地展示自己，也许就是这一刻，那个人才真正意识到了她的存在，并被深深吸引进来。</w:t>
      </w:r>
      <w:r>
        <w:rPr>
          <w:sz w:val="32"/>
          <w:szCs w:val="32"/>
        </w:rPr>
        <w:t>&lt;/p&gt;&lt;p&gt;&lt;img src="/static-img/a6ANBtKMjFDCzD8Z_5828j1u2ojPv_0FOaFem0JmK6SuH5GEgem0hkNV9brpXIaGAl7pezkA5RcdQS66gGqL9x5WnQ034LNZfthex_yZgl8gdOQc_KBOJbEWzf3Zqacl35vsB0Rhndvf6kuBwBtkzw.jpg"&gt;&lt;/p&gt;&lt;p&gt;</w:t>
      </w:r>
      <w:r>
        <w:rPr>
          <w:sz w:val="32"/>
          <w:szCs w:val="32"/>
        </w:rPr>
        <w:t>最后，无论如何，这一切都是一场无声的情感交流。在这样的日子里，即使没有任何语言交换，也能够感受到彼此之间不可言说的默契与共鸣。这份默契，就像是在两岸相望的人们通过不断点燃火把传递希望一样，是一种超越时间、空间、甚至语言障碍的情感连接。</w:t>
      </w:r>
      <w:r>
        <w:rPr>
          <w:sz w:val="32"/>
          <w:szCs w:val="32"/>
        </w:rPr>
        <w:t>&lt;/p&gt;&lt;p&gt;&lt;a href = "/doc/611508-</w:t>
      </w:r>
      <w:r>
        <w:rPr>
          <w:sz w:val="32"/>
          <w:szCs w:val="32"/>
        </w:rPr>
        <w:t>窗边独赏一场不言而喻的表演</w:t>
      </w:r>
      <w:r>
        <w:rPr>
          <w:sz w:val="32"/>
          <w:szCs w:val="32"/>
        </w:rPr>
        <w:t>.doc" rel="alternate" download="611508-</w:t>
      </w:r>
      <w:r>
        <w:rPr>
          <w:sz w:val="32"/>
          <w:szCs w:val="32"/>
        </w:rPr>
        <w:t>窗边独赏一场不言而喻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