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小秘密姐姐的兔子与我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我和我的家族成员都过着平静而无忧无虑的生活。然而，家里的宁静常常被一只柔软的小生命打破，那就是我的堂姐留给我的小兔子。</w:t>
      </w:r>
      <w:r>
        <w:rPr>
          <w:sz w:val="32"/>
          <w:szCs w:val="32"/>
        </w:rPr>
        <w:t>&lt;/p&gt;&lt;p&gt;&lt;img src="/static-img/LRi1ekZYOqflr9PIkBaftUf1DjGb7MhGKQerQGL5H5W_5zlJQ8tbSJ7V2CJqz2wl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偶然间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我正坐在窗边阅读书籍，突然听到门外传来了轻微的声音。我好奇地走过去，看见了一只可爱的小兔子，它正躺在门口，用它的大眼睛看着我。后来才知道，这是我的堂姐临行前托付给我的一份遗产——她的宠物小兔子。</w:t>
      </w:r>
      <w:r>
        <w:rPr>
          <w:sz w:val="32"/>
          <w:szCs w:val="32"/>
        </w:rPr>
        <w:t>&lt;/p&gt;&lt;p&gt;&lt;img src="/static-img/cXBUc-KlYOTw3AjPeBxmUEf1DjGb7MhGKQerQGL5H5W7fVWtjlOO6ZzTlPNUPnHGuEI4ZMEoh8k-CJzIvg_QCIRCiohRXR1a8wzfHB9sGo9fdZQL_YztX24-yehQpciGCMqA1Xf1W1DpiuEhU96i6pnVwFSxdVNrLFMvsShyfeU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责任感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并没有意识到这将会是一段怎样的经历。当堂姐离开国外去工作时，她让我照顾她的小兔子。我虽然对动物不太了解，但因为是她托付给我，所以也就接受了这个任务。在接下来的日子里，我开始学习如何照料这只毛茸茸的小生命。</w:t>
      </w:r>
      <w:r>
        <w:rPr>
          <w:sz w:val="32"/>
          <w:szCs w:val="32"/>
        </w:rPr>
        <w:t>&lt;/p&gt;&lt;p&gt;&lt;img src="/static-img/WKQMsW8uFDQsNs7cp6MRxEf1DjGb7MhGKQerQGL5H5W7fVWtjlOO6ZzTlPNUPnHGuEI4ZMEoh8k-CJzIvg_QCIRCiohRXR1a8wzfHB9sGo9fdZQL_YztX24-yehQpciGCMqA1Xf1W1DpiuEhU96i6pnVwFSxdVNrLFMvsShyfeU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成长过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兔子的成长也越来越快。它从最初只能蹦跶几步，现在已经能跑得飞快，而且还学会了各种新技能，比如跳高和抓东西。这一切都是通过不断尝试和错误，以及网上查找相关知识教训出来的。每天早晨清晨，当我看到它活泼地玩耍时，心中总会涌起一股温暖感。</w:t>
      </w:r>
      <w:r>
        <w:rPr>
          <w:sz w:val="32"/>
          <w:szCs w:val="32"/>
        </w:rPr>
        <w:t>&lt;/p&gt;&lt;p&gt;&lt;img src="/static-img/yOyH-GARJomZyiuGhNntw0f1DjGb7MhGKQerQGL5H5W7fVWtjlOO6ZzTlPNUPnHGuEI4ZMEoh8k-CJzIvg_QCIRCiohRXR1a8wzfHB9sGo9fdZQL_YztX24-yehQpciGCMqA1Xf1W1DpiuEhU96i6pnVwFSxdVNrLFMvsShyfeU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独自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照顾小兔子的工作很辛苦，有时候还要面对一些意想不到的问题，如它吃掉了重要文件或者把房间弄乱。但这些困难并没有让我们相互反感，而是促使我们更加团结起来解决问题。我学到了很多关于耐心、责任以及如何处理紧急情况等重要生存技能。</w:t>
      </w:r>
      <w:r>
        <w:rPr>
          <w:sz w:val="32"/>
          <w:szCs w:val="32"/>
        </w:rPr>
        <w:t>&lt;/p&gt;&lt;p&gt;&lt;img src="/static-img/w1paP-ETttyt52GiOIi2YUf1DjGb7MhGKQerQGL5H5W7fVWtjlOO6ZzTlPNUPnHGuEI4ZMEoh8k-CJzIvg_QCIRCiohRXR1a8wzfHB9sGo9fdZQL_YztX24-yehQpciGCMqA1Xf1W1DpiuEhU96i6pnVwFSxdVNrLFMvsShyfeU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幸福与孤独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兔回到洞穴之后，我就会一个人坐在沙发上思考人生的种种事情。那时候，无论是我还是小兔回忆起堂姐，都会感到一种莫名其妙的情绪。这既可能是幸福，也可能是一丝孤独，因为只有我们两个知道这里还有一个人的存在，即使是在远方也不曾回来探望过我们的世界里，我们依然希望他能够回来，与我们一起分享那些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壮壮也渐渐长大了，它们之间好像也有了一些默契，就像它们之间有一种共同语言似的。而对于未来，这只可爱的小生命以及它们带给我的所有情感，无疑是我人生旅途上的宝贵财富。而如果有一天，它们决定再次回到原主手中，那么即便如此，也不会改变我对此刻所拥有的回忆，对于这一段特殊经历所珍视之情永远不会消失。这只是家中的一个小秘密，是关于亲情、责任和生命力的故事之一篇。</w:t>
      </w:r>
      <w:r>
        <w:rPr>
          <w:sz w:val="32"/>
          <w:szCs w:val="32"/>
        </w:rPr>
        <w:t>&lt;/p&gt;&lt;p&gt;&lt;a href = "/doc/611492-</w:t>
      </w:r>
      <w:r>
        <w:rPr>
          <w:sz w:val="32"/>
          <w:szCs w:val="32"/>
        </w:rPr>
        <w:t>家中的小秘密姐姐的兔子与我之间的故事</w:t>
      </w:r>
      <w:r>
        <w:rPr>
          <w:sz w:val="32"/>
          <w:szCs w:val="32"/>
        </w:rPr>
        <w:t>.doc" rel="alternate" download="611492-</w:t>
      </w:r>
      <w:r>
        <w:rPr>
          <w:sz w:val="32"/>
          <w:szCs w:val="32"/>
        </w:rPr>
        <w:t>家中的小秘密姐姐的兔子与我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