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背后的故事揭秘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上层玩具</w:t>
      </w:r>
      <w:r>
        <w:rPr>
          <w:sz w:val="48"/>
          <w:szCs w:val="48"/>
        </w:rPr>
        <w:t>(</w:t>
      </w:r>
      <w:r>
        <w:rPr>
          <w:sz w:val="48"/>
          <w:szCs w:val="48"/>
        </w:rPr>
        <w:t>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不断进步，改变着人们生活的方方面面。特别是在写作领域，一款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应用程序，它以其独特的功能和设计赢得了众多用户的心。今天，我们就来探讨这款软件背后的故事，以及它如何影响着现代写作世界。</w:t>
      </w:r>
      <w:r>
        <w:rPr>
          <w:sz w:val="32"/>
          <w:szCs w:val="32"/>
        </w:rPr>
        <w:t>&lt;/p&gt;&lt;p&gt;&lt;img src="/static-img/QvzfypYSh0wrGqYnOmfEyMyQLgmM5u7Wu66ZDHjrZhGZjXJJ1YqiMoJTpX3wC94q.jpg"&gt;&lt;/p&gt;&lt;p&gt;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一个革命性的工具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WA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rite As Tool</w:t>
      </w:r>
      <w:r>
        <w:rPr>
          <w:sz w:val="32"/>
          <w:szCs w:val="32"/>
        </w:rPr>
        <w:t>），是一款专为专业作者和学生设计的人工智能写作辅助系统。这款系统不仅能够帮助用户更快地完成任务，还能提供高质量的内容建议，从而提高整体创作效率。</w:t>
      </w:r>
      <w:r>
        <w:rPr>
          <w:sz w:val="32"/>
          <w:szCs w:val="32"/>
        </w:rPr>
        <w:t>&lt;/p&gt;&lt;p&gt;&lt;img src="/static-img/YbRIibJgeAbqjlRIGc-748yQLgmM5u7Wu66ZDHjrZhEqZMmkMnJSY7sV67zRxiq1FaOPHtXy6aOMw0xbo2QFoV0NjG38myin44m89sTZySqk7TknYvZKA5RuJPSbBoeQoW6ooGoJ0AjIQr7arBAqlPZ4oeGYpQiJle3P2n-9bTc.jpg"&gt;&lt;/p&gt;&lt;p&gt;</w:t>
      </w:r>
      <w:r>
        <w:rPr>
          <w:sz w:val="32"/>
          <w:szCs w:val="32"/>
        </w:rPr>
        <w:t>功能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内容生成</w:t>
      </w:r>
      <w:r>
        <w:rPr>
          <w:sz w:val="32"/>
          <w:szCs w:val="32"/>
        </w:rPr>
        <w:t>&lt;/p&gt;&lt;p&gt;&lt;img src="/static-img/9TGOb1TzggC33nk-P9Ew4syQLgmM5u7Wu66ZDHjrZhEqZMmkMnJSY7sV67zRxiq1FaOPHtXy6aOMw0xbo2QFoV0NjG38myin44m89sTZySqk7TknYvZKA5RuJPSbBoeQoW6ooGoJ0AjIQr7arBAqlPZ4oeGYpQiJle3P2n-9bTc.jpg"&gt;&lt;/p&gt;&lt;p&gt;WAT</w:t>
      </w:r>
      <w:r>
        <w:rPr>
          <w:sz w:val="32"/>
          <w:szCs w:val="32"/>
        </w:rPr>
        <w:t>通过机器学习算法分析大量文本数据，模仿人类写作者的手法，将这些信息转换成有意义、结构清晰且风格统一的文本。在撰写论文、报告或者任何需要大量文字输出的情境中，这项功能无疑是一个巨大的时尚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优化</w:t>
      </w:r>
      <w:r>
        <w:rPr>
          <w:sz w:val="32"/>
          <w:szCs w:val="32"/>
        </w:rPr>
        <w:t>&lt;/p&gt;&lt;p&gt;&lt;img src="/static-img/tdvtUFlTTnMoHmtHxwD5PsyQLgmM5u7Wu66ZDHjrZhEqZMmkMnJSY7sV67zRxiq1FaOPHtXy6aOMw0xbo2QFoV0NjG38myin44m89sTZySqk7TknYvZKA5RuJPSbBoeQoW6ooGoJ0AjIQr7arBAqlPZ4oeGYpQiJle3P2n-9bTc.jpg"&gt;&lt;/p&gt;&lt;p&gt;</w:t>
      </w:r>
      <w:r>
        <w:rPr>
          <w:sz w:val="32"/>
          <w:szCs w:val="32"/>
        </w:rPr>
        <w:t>除了自动生成内容外，</w:t>
      </w:r>
      <w:r>
        <w:rPr>
          <w:sz w:val="32"/>
          <w:szCs w:val="32"/>
        </w:rPr>
        <w:t>WAT</w:t>
      </w:r>
      <w:r>
        <w:rPr>
          <w:sz w:val="32"/>
          <w:szCs w:val="32"/>
        </w:rPr>
        <w:t>还提供了一系列优化选项，比如语法纠正、拼音检查等，让你的作品更加完善，同时保证语言表达准确无误，不会出现任何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迁移</w:t>
      </w:r>
      <w:r>
        <w:rPr>
          <w:sz w:val="32"/>
          <w:szCs w:val="32"/>
        </w:rPr>
        <w:t>&lt;/p&gt;&lt;p&gt;&lt;img src="/static-img/HXRGcFjDb_wlhR6ypgnEocyQLgmM5u7Wu66ZDHjrZhEqZMmkMnJSY7sV67zRxiq1FaOPHtXy6aOMw0xbo2QFoV0NjG38myin44m89sTZySqk7TknYvZKA5RuJPSbBoeQoW6ooGoJ0AjIQr7arBAqlPZ4oeGYpQiJle3P2n-9bTc.jpg"&gt;&lt;/p&gt;&lt;p&gt;</w:t>
      </w:r>
      <w:r>
        <w:rPr>
          <w:sz w:val="32"/>
          <w:szCs w:val="32"/>
        </w:rPr>
        <w:t>是否想让你的文章充满诗意？或是想要给读者带来惊喜般的情感共鸣？</w:t>
      </w:r>
      <w:r>
        <w:rPr>
          <w:sz w:val="32"/>
          <w:szCs w:val="32"/>
        </w:rPr>
        <w:t>WAT</w:t>
      </w:r>
      <w:r>
        <w:rPr>
          <w:sz w:val="32"/>
          <w:szCs w:val="32"/>
        </w:rPr>
        <w:t>支持多种风格迁移，使得每一篇文章都能根据你设定的情绪进行定制，让读者在阅读时获得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某些句子感到犹豫，或是希望找到更好的表达方式，无需担心。</w:t>
      </w:r>
      <w:r>
        <w:rPr>
          <w:sz w:val="32"/>
          <w:szCs w:val="32"/>
        </w:rPr>
        <w:t>WAT</w:t>
      </w:r>
      <w:r>
        <w:rPr>
          <w:sz w:val="32"/>
          <w:szCs w:val="32"/>
        </w:rPr>
        <w:t>内置了一个智能编辑模式，可以实时监测并提出改进建议，如重新组织句子顺序或替换词汇，以提升整体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要开始使用这款神奇工具，只需几步简单操作即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下载安装：首先从官方网站下载并安装最新版本的 </w:t>
      </w:r>
      <w:r>
        <w:rPr>
          <w:sz w:val="32"/>
          <w:szCs w:val="32"/>
        </w:rPr>
        <w:t xml:space="preserve">WAT </w:t>
      </w:r>
      <w:r>
        <w:rPr>
          <w:sz w:val="32"/>
          <w:szCs w:val="32"/>
        </w:rPr>
        <w:t>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登录：输入个人信息后，即可创建账户，并登录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模板：根据具体需求挑选合适的模板，如学术论文、商务报告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参数：调整生成文本所需的一些参数，比如主题、长度以及风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创作：点击“开始”按钮，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引擎展开工作，为你自动构建出完整且高质量的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与修改：预览生成出的文件，在必要时对其进行进一步修改和润色直至满意为止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背后的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于技术细节的人来说，这个问题可能一直困扰着他们：“究竟是什么样的科学原理使得这种复杂但又强大的事物成为可能？”答案很简单——人工智能。通过深度学习算法处理海量数据集成形成知识图谱，是实现这一切不可或缺的一部分。此外，还有一套精心设计的人机交互界面，使得整个过程既便捷又直观，对初学者同样友好易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上层玩具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作为一种革新性的工具，无疑已经推动了现代文学创作进入了一个崭新的阶段。在这个快速发展变化的大环境中，其迅速受到广泛欢迎，并且被越来越多的地专业人士采用。这不仅仅是一件非常有趣的事情，也意味着我们正在经历一次前所未有的文化变革，而它正以令人振奋速度向前推进。</w:t>
      </w:r>
      <w:r>
        <w:rPr>
          <w:sz w:val="32"/>
          <w:szCs w:val="32"/>
        </w:rPr>
        <w:t>&lt;/p&gt;&lt;p&gt;&lt;a href = "/doc/611490-</w:t>
      </w:r>
      <w:r>
        <w:rPr>
          <w:sz w:val="32"/>
          <w:szCs w:val="32"/>
        </w:rPr>
        <w:t>玩具背后的故事揭秘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.doc" rel="alternate" download="611490-</w:t>
      </w:r>
      <w:r>
        <w:rPr>
          <w:sz w:val="32"/>
          <w:szCs w:val="32"/>
        </w:rPr>
        <w:t>玩具背后的故事揭秘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