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簧片音效的灵魂与艺术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簧片（即金属片）作为一种古老而独特的声音源，其影响深远。从默剧时期的哑剧到现代电影的多维声音设计，簧片始终是其中不可或缺的一部分，它们以其清脆、刺耳甚至悲凉的声音，为影视作品增添了无数情感色彩和戏剧张力。在这个主题下，我们将探讨簧片在不同类型和风格的电影中的应用，以及它们如何成为一部作品中不可替代的声音元素。</w:t>
      </w:r>
      <w:r>
        <w:rPr>
          <w:sz w:val="32"/>
          <w:szCs w:val="32"/>
        </w:rPr>
        <w:t>&lt;/p&gt;&lt;p&gt;&lt;img src="/static-img/ddN0tu6tvHjko4FZxaoPyHLWwmd8fRsJjp4Z_O1nCVwL6L-I5Dyk4bOSYrHxeRvl.jpg"&gt;&lt;/p&gt;&lt;p&gt;</w:t>
      </w:r>
      <w:r>
        <w:rPr>
          <w:sz w:val="32"/>
          <w:szCs w:val="32"/>
        </w:rPr>
        <w:t>簧片与银幕情感</w:t>
      </w:r>
      <w:r>
        <w:rPr>
          <w:sz w:val="32"/>
          <w:szCs w:val="32"/>
        </w:rPr>
        <w:t>&lt;/p&gt;&lt;p&gt;</w:t>
      </w:r>
      <w:r>
        <w:rPr>
          <w:sz w:val="32"/>
          <w:szCs w:val="32"/>
        </w:rPr>
        <w:t>在一些需要强调人物心理状态或环境氛围的情景中，簧片发挥着至关重要的作用。比如，在悬疑或者惊悚类电影中，轻微开启或关闭的小门、窗户所产生的声音往往会让观众的心跳加速，因为这些声音常常预示着不祥的事情即将发生。此外，在动作场面里，小兵器击打或锁链拉动都可以通过簧片来模拟出震撼人心的声音效果。这样的细节处理，使得整个故事空间更加真实，让观众更容易沉浸于影像世界。</w:t>
      </w:r>
      <w:r>
        <w:rPr>
          <w:sz w:val="32"/>
          <w:szCs w:val="32"/>
        </w:rPr>
        <w:t>&lt;/p&gt;&lt;p&gt;&lt;img src="/static-img/WwUkepDC9Ulq-n075sbt4HLWwmd8fRsJjp4Z_O1nCVyfNCfF5uA5ktKYC0I_RLNAqtOFB1_Hy4hT-5LPW8LntcvNIhKldVcRiN0xVtMft2y72tD3fPPrtHo6DqpFm-B4Ay65kH1WOFM-MYwOzo4M6g.jpg"&gt;&lt;/p&gt;&lt;p&gt;</w:t>
      </w:r>
      <w:r>
        <w:rPr>
          <w:sz w:val="32"/>
          <w:szCs w:val="32"/>
        </w:rPr>
        <w:t>簧片音乐与表达</w:t>
      </w:r>
      <w:r>
        <w:rPr>
          <w:sz w:val="32"/>
          <w:szCs w:val="32"/>
        </w:rPr>
        <w:t>&lt;/p&gt;&lt;p&gt;</w:t>
      </w:r>
      <w:r>
        <w:rPr>
          <w:sz w:val="32"/>
          <w:szCs w:val="32"/>
        </w:rPr>
        <w:t>除了作为自然声音效果之外，簧片也被用作乐器进行音乐创作。在一些纪录性历史映画或者古装题材电影中，不仅有现场演奏，还有大量使用串联起来的人声合唱，或许还有背景小提琴、小号等传统乐器，这些都是非常典型的事例。而且，由于每个人的声音都带有一定的独特性，所以即使是同一个旋律，也能听出不同的色彩。这正是为什么许多导演喜欢使用自然声音制作来丰富他们作品的情感深度。</w:t>
      </w:r>
      <w:r>
        <w:rPr>
          <w:sz w:val="32"/>
          <w:szCs w:val="32"/>
        </w:rPr>
        <w:t>&lt;/p&gt;&lt;p&gt;&lt;img src="/static-img/Rmeinzv0BKU-ooqZFqUYCnLWwmd8fRsJjp4Z_O1nCVyfNCfF5uA5ktKYC0I_RLNAqtOFB1_Hy4hT-5LPW8LntcvNIhKldVcRiN0xVtMft2y72tD3fPPrtHo6DqpFm-B4Ay65kH1WOFM-MYwOzo4M6g.jpg"&gt;&lt;/p&gt;&lt;p&gt;</w:t>
      </w:r>
      <w:r>
        <w:rPr>
          <w:sz w:val="32"/>
          <w:szCs w:val="32"/>
        </w:rPr>
        <w:t>簧行为对话补充</w:t>
      </w:r>
      <w:r>
        <w:rPr>
          <w:sz w:val="32"/>
          <w:szCs w:val="32"/>
        </w:rPr>
        <w:t>&lt;/p&gt;&lt;p&gt;</w:t>
      </w:r>
      <w:r>
        <w:rPr>
          <w:sz w:val="32"/>
          <w:szCs w:val="32"/>
        </w:rPr>
        <w:t>在某些情况下，由于语言障碍或者为了突出情绪冲突，导演可能会选择利用小机关如扭转螺丝、开锁、弹射等操作来作为对话补充，这样做既能够增加视觉趣味，又能让观众更多地体验角色间关系变化，从而使整个叙事更加生动活泼。</w:t>
      </w:r>
      <w:r>
        <w:rPr>
          <w:sz w:val="32"/>
          <w:szCs w:val="32"/>
        </w:rPr>
        <w:t>&lt;/p&gt;&lt;p&gt;&lt;img src="/static-img/-Z4ppzYWyMnSwytwM0qC5nLWwmd8fRsJjp4Z_O1nCVyfNCfF5uA5ktKYC0I_RLNAqtOFB1_Hy4hT-5LPW8LntcvNIhKldVcRiN0xVtMft2y72tD3fPPrtHo6DqpFm-B4Ay65kH1WOFM-MYwOzo4M6g.jpg"&gt;&lt;/p&gt;&lt;p&gt;</w:t>
      </w:r>
      <w:r>
        <w:rPr>
          <w:sz w:val="32"/>
          <w:szCs w:val="32"/>
        </w:rPr>
        <w:t>音效技术进步</w:t>
      </w:r>
      <w:r>
        <w:rPr>
          <w:sz w:val="32"/>
          <w:szCs w:val="32"/>
        </w:rPr>
        <w:t>&lt;/p&gt;&lt;p&gt;</w:t>
      </w:r>
      <w:r>
        <w:rPr>
          <w:sz w:val="32"/>
          <w:szCs w:val="32"/>
        </w:rPr>
        <w:t>随着科技不断发展，对音效制作也有了新的要求和追求。现在大多数专业影视公司都会雇佣专职音效师，他们会精心设计并安排各种各样的音频元素，其中包括使用高级数字模拟技术去再现那些无法直接捕捉到的物理现象，比如说火车飞驰过桥梁时造成的地面振动声响。这一切都极大地提升了观众对于虚拟世界真实性的认知，并进一步增强了观看体验。</w:t>
      </w:r>
      <w:r>
        <w:rPr>
          <w:sz w:val="32"/>
          <w:szCs w:val="32"/>
        </w:rPr>
        <w:t>&lt;/p&gt;&lt;p&gt;&lt;img src="/static-img/ZMlzpfald-qFimdIRes27XLWwmd8fRsJjp4Z_O1nCVyfNCfF5uA5ktKYC0I_RLNAqtOFB1_Hy4hT-5LPW8LntcvNIhKldVcRiN0xVtMft2y72tD3fPPrtHo6DqpFm-B4Ay65kH1WOFM-MYwOzo4M6g.jpg"&gt;&lt;/p&gt;&lt;p&gt;</w:t>
      </w:r>
      <w:r>
        <w:rPr>
          <w:sz w:val="32"/>
          <w:szCs w:val="32"/>
        </w:rPr>
        <w:t>影响未来工作室</w:t>
      </w:r>
      <w:r>
        <w:rPr>
          <w:sz w:val="32"/>
          <w:szCs w:val="32"/>
        </w:rPr>
        <w:t>&lt;/p&gt;&lt;p&gt;</w:t>
      </w:r>
      <w:r>
        <w:rPr>
          <w:sz w:val="32"/>
          <w:szCs w:val="32"/>
        </w:rPr>
        <w:t>由于这些创新性的表现手法以及对质量标准越来越高要求，一些新兴工作室开始尝试开发新的方法，以实现更为逼真的音频效果，而这就涉及到摄像机角度调整，以及后期编辑软件技巧提升。但最核心的是要保持原有的精神，即把握住那份简单却又深刻的情感诉求，用它去塑造一个完整而连贯的人物形象和故事线条，是不是很有意思呢？</w:t>
      </w:r>
      <w:r>
        <w:rPr>
          <w:sz w:val="32"/>
          <w:szCs w:val="32"/>
        </w:rPr>
        <w:t>&lt;/p&gt;&lt;p&gt;</w:t>
      </w:r>
      <w:r>
        <w:rPr>
          <w:sz w:val="32"/>
          <w:szCs w:val="32"/>
        </w:rPr>
        <w:t>音乐文化融合</w:t>
      </w:r>
      <w:r>
        <w:rPr>
          <w:sz w:val="32"/>
          <w:szCs w:val="32"/>
        </w:rPr>
        <w:t>&lt;/p&gt;&lt;p&gt;</w:t>
      </w:r>
      <w:r>
        <w:rPr>
          <w:sz w:val="32"/>
          <w:szCs w:val="32"/>
        </w:rPr>
        <w:t>最后，不可忽略的是，当我们谈论“衔接”的时候，我们不仅要考虑前后文本之间流畅连接，更要考虑音乐与其他媒体元素之间怎样有效融合。例如，将一段美妙旋律配上精致舞蹈，可以激发人们内心深处的情感共鸣。而如果是在一部关于战争或灾难主题下的背景下，那么这种结合则可以营造出一种复杂但又强烈的情绪反应，使得整个人群共同经历一次跨越界限的旅程。如果你想了解更多关于这个方面的话题，可以看一下最近热映的一些纪录式超现实主义实验短篇，你一定不会错过那些令人惊叹的大胆尝试！</w:t>
      </w:r>
      <w:r>
        <w:rPr>
          <w:sz w:val="32"/>
          <w:szCs w:val="32"/>
        </w:rPr>
        <w:t>&lt;/p&gt;&lt;p&gt;</w:t>
      </w:r>
      <w:r>
        <w:rPr>
          <w:sz w:val="32"/>
          <w:szCs w:val="32"/>
        </w:rPr>
        <w:t>总结来说，无论是以哪种方式呈现，“簿架”，“铜锤敲击”，“钟摆滴答”——任何形式皆可展现出来，只要它符合构建情境气氛需求，就足够证明这一点。在当今社会，大量信息输入导致注意力分散，但对于优秀的创作者来说，他们仍然能够找到适合自己艺术理念并有效沟通给受众的地方，这就是真正意义上的艺术表达力的展示之一端——通过简单却卓识的手段，让你的眼睛看到画面背后的故事，同时还能听到隐藏在画面的另外一个世界。那时候，你只需闭上双眼，用耳朵去旅行，就足以让你明白何谓“见山之明镜见水之明镜”。</w:t>
      </w:r>
      <w:r>
        <w:rPr>
          <w:sz w:val="32"/>
          <w:szCs w:val="32"/>
        </w:rPr>
        <w:t>&lt;/p&gt;&lt;p&gt;&lt;a href = "/doc/611484-</w:t>
      </w:r>
      <w:r>
        <w:rPr>
          <w:sz w:val="32"/>
          <w:szCs w:val="32"/>
        </w:rPr>
        <w:t>电影中的簧片音效的灵魂与艺术的探索</w:t>
      </w:r>
      <w:r>
        <w:rPr>
          <w:sz w:val="32"/>
          <w:szCs w:val="32"/>
        </w:rPr>
        <w:t>.doc" rel="alternate" download="611484-</w:t>
      </w:r>
      <w:r>
        <w:rPr>
          <w:sz w:val="32"/>
          <w:szCs w:val="32"/>
        </w:rPr>
        <w:t>电影中的簧片音效的灵魂与艺术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