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瑶冲破障碍勇敢的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敢的女主角</w:t>
      </w:r>
      <w:r>
        <w:rPr>
          <w:sz w:val="32"/>
          <w:szCs w:val="32"/>
        </w:rPr>
        <w:t>&lt;/p&gt;&lt;p&gt;&lt;img src="/static-img/3J_GmXqf8YfU0-itb3d-QMnSlp3KQuJj59DyJQLr7ru61e_cH1OR19uzqKXtNan6.jpg"&gt;&lt;/p&gt;&lt;p&gt;</w:t>
      </w:r>
      <w:r>
        <w:rPr>
          <w:sz w:val="32"/>
          <w:szCs w:val="32"/>
        </w:rPr>
        <w:t>一挺身冲破了那层障碍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-FHMrdrD5TYQoIsvoT2SzMnSlp3KQuJj59DyJQLr7rsH9tK0enYMsr5o9Ah3mewun6olnG7O7_yUZoqnCWJ0yyEWIYi79JZjEHb_1A0BmqTwaDCRDhyIRy_wVOUStFg_rFIsI4WI0e9yh-2AuE9d9g.jpg"&gt;&lt;/p&gt;&lt;p&gt;</w:t>
      </w:r>
      <w:r>
        <w:rPr>
          <w:sz w:val="32"/>
          <w:szCs w:val="32"/>
        </w:rPr>
        <w:t>在这个充满挑战和机遇的世界里，有一个名字被广为人知，那就是瑶。她的故事从未有过平静的一天，因为她选择了面对困难，而不是逃避。瑶拥有一颗坚定的心，相信只要不放弃，总能找到前进的道路。她的人生就像是这段旅程，她每一步都踏实，每一次决策都慎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磨砺</w:t>
      </w:r>
      <w:r>
        <w:rPr>
          <w:sz w:val="32"/>
          <w:szCs w:val="32"/>
        </w:rPr>
        <w:t>&lt;/p&gt;&lt;p&gt;&lt;img src="/static-img/ElIQIaT53c1Uus_q7OdHr8nSlp3KQuJj59DyJQLr7rsH9tK0enYMsr5o9Ah3mewun6olnG7O7_yUZoqnCWJ0yyEWIYi79JZjEHb_1A0BmqTwaDCRDhyIRy_wVOUStFg_rFIsI4WI0e9yh-2AuE9d9g.jpg"&gt;&lt;/p&gt;&lt;p&gt;</w:t>
      </w:r>
      <w:r>
        <w:rPr>
          <w:sz w:val="32"/>
          <w:szCs w:val="32"/>
        </w:rPr>
        <w:t>瑶从小就表现出了非凡的才能，但也伴随着无数次失败和挫折。在她的童年中，她经常听到旁人的怀疑与嘲笑。但她没有因此而低头，而是用这些经历来强化自己的意志力和毅力。她学会了如何从错误中学习，从失望中找出成长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的起点</w:t>
      </w:r>
      <w:r>
        <w:rPr>
          <w:sz w:val="32"/>
          <w:szCs w:val="32"/>
        </w:rPr>
        <w:t>&lt;/p&gt;&lt;p&gt;&lt;img src="/static-img/xl-JkaDP_8LYq6tArZdjKsnSlp3KQuJj59DyJQLr7rsH9tK0enYMsr5o9Ah3mewun6olnG7O7_yUZoqnCWJ0yyEWIYi79JZjEHb_1A0BmqTwaDCRDhyIRy_wVOUStFg_rFIsI4WI0e9yh-2AuE9d9g.jpg"&gt;&lt;/p&gt;&lt;p&gt;</w:t>
      </w:r>
      <w:r>
        <w:rPr>
          <w:sz w:val="32"/>
          <w:szCs w:val="32"/>
        </w:rPr>
        <w:t>在一次重要的情境下，瑶发现自己站在了一条分界线上：向前迈步，或是不再追求梦想。她深吸一口气，然后闭上眼睛，一挺身冲破了那层障碍。这是一次决定性的转变，是对自我的肯定，也是对未来信念的一种表达。这样的举动不仅改变了她的生活，也影响到了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方向</w:t>
      </w:r>
      <w:r>
        <w:rPr>
          <w:sz w:val="32"/>
          <w:szCs w:val="32"/>
        </w:rPr>
        <w:t>&lt;/p&gt;&lt;p&gt;&lt;img src="/static-img/I8h2Q3ldCSM_XEQNy-9K8MnSlp3KQuJj59DyJQLr7rsH9tK0enYMsr5o9Ah3mewun6olnG7O7_yUZoqnCWJ0yyEWIYi79JZjEHb_1A0BmqTwaDCRDhyIRy_wVOUStFg_rFIsI4WI0e9yh-2AuE9d9g.jpg"&gt;&lt;/p&gt;&lt;p&gt;</w:t>
      </w:r>
      <w:r>
        <w:rPr>
          <w:sz w:val="32"/>
          <w:szCs w:val="32"/>
        </w:rPr>
        <w:t>虽然外界给予了许多挑战，但瑶始终保持着清晰的目标。在迷雾般复杂的情况下，她依然能够看到希望所在。她知道，只要不断地努力，不断地探索，就能找到通往成功之路。而这一过程本身，就是一种成长，它教会人们如何适应变化、如何调整心态，以及如何在逆境中寻找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背后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是完美无缺的，即使是在取得巨大成就后，瑶也明白到，每个高峰都是由更高山脉组成。一旦攀登到顶峰，就意味着新的征途已经开始，这时候真正考验的是是否能够保持初心，对待每一步都像第一次一样珍惜它。这正如古语所言：“知足者常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继续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关于瑶的事迹已经成为了一则传说，但她的精神却永远活跃于世间。当我们回顾历史时，我们会发现，无论是在何种环境下，都有人像 瑶一样，用他们坚韧不拔的心灵去推动社会发展，用行动证明勇气并非只存在于文字之间，而是在每一个普通人身上等待被唤醒。</w:t>
      </w:r>
      <w:r>
        <w:rPr>
          <w:sz w:val="32"/>
          <w:szCs w:val="32"/>
        </w:rPr>
        <w:t>&lt;/p&gt;&lt;p&gt;&lt;a href = "/doc/611459-</w:t>
      </w:r>
      <w:r>
        <w:rPr>
          <w:sz w:val="32"/>
          <w:szCs w:val="32"/>
        </w:rPr>
        <w:t>瑶瑶冲破障碍勇敢的女主角</w:t>
      </w:r>
      <w:r>
        <w:rPr>
          <w:sz w:val="32"/>
          <w:szCs w:val="32"/>
        </w:rPr>
        <w:t>.doc" rel="alternate" download="611459-</w:t>
      </w:r>
      <w:r>
        <w:rPr>
          <w:sz w:val="32"/>
          <w:szCs w:val="32"/>
        </w:rPr>
        <w:t>瑶瑶冲破障碍勇敢的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