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风暴痛苦的成长与无奈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是许多人不得不经历的一段艰难时光。它不仅仅是一种生理上的变化，更是一场心理上的考验，一次社会化过程中的尴尬舞蹈。</w:t>
      </w:r>
      <w:r>
        <w:rPr>
          <w:sz w:val="32"/>
          <w:szCs w:val="32"/>
        </w:rPr>
        <w:t>&lt;/p&gt;&lt;p&gt;&lt;img src="/static-img/983rUqIGf5E_vPIddNujdyMOKVPBUGPM_BDilq1yI_gdTlRh0JQYYFki1yQAR6w9.jpg"&gt;&lt;/p&gt;&lt;p&gt;</w:t>
      </w:r>
      <w:r>
        <w:rPr>
          <w:sz w:val="32"/>
          <w:szCs w:val="32"/>
        </w:rPr>
        <w:t>首先，身体的突变带来了自我认同的问题。每个人的体型、性格都有其独特之处，但是在青春期，这些差异往往被放大到了极致。在学校里，每个人都在努力适应新的身形，调整自我价值观。这一过程中，不少人会因为外表而受到歧视或羞辱，这对于他们来说，无疑是一个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感波动让人难以捉摸。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中的孩子们心情起伏莫测，他们可能会突然间对某件事物产生强烈的情感依赖，然后又迅速失去兴趣。这使得朋友之间关系变得复杂，因为彼此无法预测对方何时、何地何事会引发情绪爆发。</w:t>
      </w:r>
      <w:r>
        <w:rPr>
          <w:sz w:val="32"/>
          <w:szCs w:val="32"/>
        </w:rPr>
        <w:t>&lt;/p&gt;&lt;p&gt;&lt;img src="/static-img/kEQawxRGoA4NVFh_AB9KJSMOKVPBUGPM_BDilq1yI_jdYMT6zz33USzDwUVJLnC5x8Wni5lOzeex3O4VS5E-sMyQLgmM5u7Wu66ZDHjrZhFuNaocG_usoCIRPi8XzflksiEe7aZy7ueleOeG4bbEpw.jpg"&gt;&lt;/p&gt;&lt;p&gt;</w:t>
      </w:r>
      <w:r>
        <w:rPr>
          <w:sz w:val="32"/>
          <w:szCs w:val="32"/>
        </w:rPr>
        <w:t>再者，学业压力也在这段时间内达到高峰。不少学生为了将来能够更好地生活下去，对自己的学习目标抱有极大的希望。但是，在这样的压力下，他们常常忽略了健康和快乐，这样的生活方式很容易导致身心疲惫，从而影响到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家长沟通也是一个棘手的问题。在这个阶段，孩子们开始寻找自己的独立性，同时也希望获得更多自由，但与父母沟通却显得困难多端。一方面，他们渴望得到理解和支持；另一方面，又害怕家长过分干涉自己的生活。此种矛盾状态，让很多孩子感到焦虑甚至抑郁。</w:t>
      </w:r>
      <w:r>
        <w:rPr>
          <w:sz w:val="32"/>
          <w:szCs w:val="32"/>
        </w:rPr>
        <w:t>&lt;/p&gt;&lt;p&gt;&lt;img src="/static-img/HPA13PRdbhU2vwSRt-NmBiMOKVPBUGPM_BDilq1yI_jdYMT6zz33USzDwUVJLnC5x8Wni5lOzeex3O4VS5E-sMyQLgmM5u7Wu66ZDHjrZhFuNaocG_usoCIRPi8XzflksiEe7aZy7ueleOeG4bbEpw.jpg"&gt;&lt;/p&gt;&lt;p&gt;</w:t>
      </w:r>
      <w:r>
        <w:rPr>
          <w:sz w:val="32"/>
          <w:szCs w:val="32"/>
        </w:rPr>
        <w:t>同时，不安全感也是一个重要因素。当今社会竞争激烈，每个人都面临着就业、恋爱等各类问题。而对于那些来自贫困家庭或者其他特殊背景的人来说，其情况更加严峻。这些因素共同作用，使得一些人感到自己被抛弃，被边缘化，从而加剧了他们的情绪低落和行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，那就是媒体文化对年轻人的影响。在网络上流传着各种关于青少年的故事，有时候它们展示的是一种虚幻且不可触及的美丽，而实际上，却远离了现实生活中真实的情况。这种误导性的信息给予年轻人们错误的地位评价，使得他们形成了一种虚假的心态，有助于巩固不平等现象，并增加了他们之间相互竞争的心理暗示。</w:t>
      </w:r>
      <w:r>
        <w:rPr>
          <w:sz w:val="32"/>
          <w:szCs w:val="32"/>
        </w:rPr>
        <w:t>&lt;/p&gt;&lt;p&gt;&lt;img src="/static-img/OcQQxnvIggGstthQPawStiMOKVPBUGPM_BDilq1yI_jdYMT6zz33USzDwUVJLnC5x8Wni5lOzeex3O4VS5E-sMyQLgmM5u7Wu66ZDHjrZhFuNaocG_usoCIRPi8XzflksiEe7aZy7ueleOeG4bbEpw.jpg"&gt;&lt;/p&gt;&lt;p&gt;</w:t>
      </w:r>
      <w:r>
        <w:rPr>
          <w:sz w:val="32"/>
          <w:szCs w:val="32"/>
        </w:rPr>
        <w:t>总结来说，“青春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残酷版”并非简单的一个词语，它代表了一系列复杂的情感、心理和社会问题，是每个进入这一阶段的人必须面对的一系列挑战。如果我们能正确理解这一概念，并为这些年轻人提供必要的关怀与帮助，就或许可以减少这段时光所带来的痛苦，让更多的人能够从这份艰辛中学会微笑前行。</w:t>
      </w:r>
      <w:r>
        <w:rPr>
          <w:sz w:val="32"/>
          <w:szCs w:val="32"/>
        </w:rPr>
        <w:t>&lt;/p&gt;&lt;p&gt;&lt;a href = "/doc/611448-</w:t>
      </w:r>
      <w:r>
        <w:rPr>
          <w:sz w:val="32"/>
          <w:szCs w:val="32"/>
        </w:rPr>
        <w:t>青春风暴痛苦的成长与无奈的选择</w:t>
      </w:r>
      <w:r>
        <w:rPr>
          <w:sz w:val="32"/>
          <w:szCs w:val="32"/>
        </w:rPr>
        <w:t>.doc" rel="alternate" download="611448-</w:t>
      </w:r>
      <w:r>
        <w:rPr>
          <w:sz w:val="32"/>
          <w:szCs w:val="32"/>
        </w:rPr>
        <w:t>青春风暴痛苦的成长与无奈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