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最刺激的长篇乱惀小说从废柴到神秘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文学形式能让读者的心跳加速，血压飙升，那就是最刺激的长篇乱惀小说。这种小说不仅仅是通过悬疑和推理来吸引读者的，它还融合了侦探、惊悚、悬疑等多种元素，使得每一个章节都充满不可预知的危机与紧张。</w:t>
      </w:r>
      <w:r>
        <w:rPr>
          <w:sz w:val="32"/>
          <w:szCs w:val="32"/>
        </w:rPr>
        <w:t>&lt;/p&gt;&lt;p&gt;&lt;img src="/static-img/wniUOFpWl-cBfdO9KXVicwKNHpixfX8RCVXUGhjPOtRL_DG8zq0f8d20HvXKbjEA.jpg"&gt;&lt;/p&gt;&lt;p&gt;</w:t>
      </w:r>
      <w:r>
        <w:rPr>
          <w:sz w:val="32"/>
          <w:szCs w:val="32"/>
        </w:rPr>
        <w:t>第一部分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刺激的长篇乱惀小说往往会以一个复杂而神秘的案件作为起点。比如说，一名年轻侦探接到了一个看似平常却隐藏着深层次复杂性的案件——一家富豪家族中的成员被发现死去，而这位富豪似乎无人知晓其真正身份和目的。随着侦探一步步深入调查，他逐渐揭开了一个令人瞠目的真相，这个真相背后隐藏着权力斗争、家庭阴谋以及个人秘密。</w:t>
      </w:r>
      <w:r>
        <w:rPr>
          <w:sz w:val="32"/>
          <w:szCs w:val="32"/>
        </w:rPr>
        <w:t>&lt;/p&gt;&lt;p&gt;&lt;img src="/static-img/zQQTtCAC-R7QVMY4dCktWAKNHpixfX8RCVXUGhjPOtSct_RjoZe0-tUhkmZ2Ni_qgLbZ3-34dtYOSqw613ibM2rb16i61IB2_piL4O_dUuw72CvY-PwoB7YqtON7hg1WDVF_cER5oG7SpaZkzQwds94MoBCxF0MmcgtoG3U1yGZNDi7KemeRa1jjM5Rnd9ic.jpg"&gt;&lt;/p&gt;&lt;p&gt;</w:t>
      </w:r>
      <w:r>
        <w:rPr>
          <w:sz w:val="32"/>
          <w:szCs w:val="32"/>
        </w:rPr>
        <w:t>第二部分：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线索和解析证据的过程中，主角也面临着自己情感世界的挑战。他可能会遇到一位聪明且独立自主的情报分析师，她既是他的同事也是潜在的情敌。这份纠葛让故事变得更加复杂，同时也增添了一丝浪漫色彩，为整个剧情增加了一些微妙的情感层次。</w:t>
      </w:r>
      <w:r>
        <w:rPr>
          <w:sz w:val="32"/>
          <w:szCs w:val="32"/>
        </w:rPr>
        <w:t>&lt;/p&gt;&lt;p&gt;&lt;img src="/static-img/CTeprAY0WE8rfm9Y4H8BuAKNHpixfX8RCVXUGhjPOtSct_RjoZe0-tUhkmZ2Ni_qgLbZ3-34dtYOSqw613ibM2rb16i61IB2_piL4O_dUuw72CvY-PwoB7YqtON7hg1WDVF_cER5oG7SpaZkzQwds94MoBCxF0MmcgtoG3U1yGZNDi7KemeRa1jjM5Rnd9ic.jpeg"&gt;&lt;/p&gt;&lt;p&gt;</w:t>
      </w:r>
      <w:r>
        <w:rPr>
          <w:sz w:val="32"/>
          <w:szCs w:val="32"/>
        </w:rPr>
        <w:t>第三部分：智慧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向高潮发展，最刺激的地方来了——智慧与智慧之间的一场较量。在一次次逻辑推理和直觉判断间，读者仿佛置身于一场心理战，每个细小动作都可能决定一切。而这些心理游戏不仅发生在书页上，也反映在作者对于人类行为本质的一个深刻洞察上，让读者体验到了“思维之战”的震撼。</w:t>
      </w:r>
      <w:r>
        <w:rPr>
          <w:sz w:val="32"/>
          <w:szCs w:val="32"/>
        </w:rPr>
        <w:t>&lt;/p&gt;&lt;p&gt;&lt;img src="/static-img/azUPSwIFDjNNY6H9s54vEwKNHpixfX8RCVXUGhjPOtSct_RjoZe0-tUhkmZ2Ni_qgLbZ3-34dtYOSqw613ibM2rb16i61IB2_piL4O_dUuw72CvY-PwoB7YqtON7hg1WDVF_cER5oG7SpaZkzQwds94MoBCxF0MmcgtoG3U1yGZNDi7KemeRa1jjM5Rnd9ic.jpg"&gt;&lt;/p&gt;&lt;p&gt;</w:t>
      </w:r>
      <w:r>
        <w:rPr>
          <w:sz w:val="32"/>
          <w:szCs w:val="32"/>
        </w:rPr>
        <w:t>第四部分：惊心动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线索似乎都指向了某个明确的人物时，却突然出现意想不到的事实，使得所有人的结论全盘皆输。这时候，故事进入了它最为险恶而又迷雾重重的一段，以至于连作者自己都不确定下文将如何发展。但正是在这样的转折点上，最刺激的长篇乱惀小说展现出其最高境界，即使是最坚定的信念也可能瞬间崩塌，而新的真相则像幽灵一般悄然出现。</w:t>
      </w:r>
      <w:r>
        <w:rPr>
          <w:sz w:val="32"/>
          <w:szCs w:val="32"/>
        </w:rPr>
        <w:t>&lt;/p&gt;&lt;p&gt;&lt;img src="/static-img/cBwB1TC8aGGMqHVsOio2sgKNHpixfX8RCVXUGhjPOtSct_RjoZe0-tUhkmZ2Ni_qgLbZ3-34dtYOSqw613ibM2rb16i61IB2_piL4O_dUuw72CvY-PwoB7YqtON7hg1WDVF_cER5oG7SpaZkzQwds94MoBCxF0MmcgtoG3U1yGZNDi7KemeRa1jjM5Rnd9ic.jpeg"&gt;&lt;/p&gt;&lt;p&gt;</w:t>
      </w:r>
      <w:r>
        <w:rPr>
          <w:sz w:val="32"/>
          <w:szCs w:val="32"/>
        </w:rPr>
        <w:t>第五部分：破冰解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或是经过千辛万苦寻找之后，真凶终于被揭露出来。而这一切背后的原因，不但超出了人们最初设想，而且还有更深远意义上的社会评论。在这个过程中，我们看到的是一个人性化的人物形象，他们虽然犯错，但也有他们自己的理由，这样的处理方式使得整个故事显得更加生动且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刺激的长篇乱惀小说是一种结合了悬疑、推理、惊悚及其他元素的手法，用来构建出一种难以预测又极具冲突力的故事情节。这种类型的小说能够有效地利用心理学原理，以及对人类行为习性的洞察，从而创造出一种既紧张又思考性的阅读体验，让读者即便是在安静夜晚也不敢轻易放下书籍，因为你永远不知道什么时候会有新的爆炸性信息打断你的思绪。</w:t>
      </w:r>
      <w:r>
        <w:rPr>
          <w:sz w:val="32"/>
          <w:szCs w:val="32"/>
        </w:rPr>
        <w:t>&lt;/p&gt;&lt;p&gt;&lt;a href = "/doc/611433-</w:t>
      </w:r>
      <w:r>
        <w:rPr>
          <w:sz w:val="32"/>
          <w:szCs w:val="32"/>
        </w:rPr>
        <w:t>逆袭之最刺激的长篇乱惀小说从废柴到神秘侦探</w:t>
      </w:r>
      <w:r>
        <w:rPr>
          <w:sz w:val="32"/>
          <w:szCs w:val="32"/>
        </w:rPr>
        <w:t>.doc" rel="alternate" download="611433-</w:t>
      </w:r>
      <w:r>
        <w:rPr>
          <w:sz w:val="32"/>
          <w:szCs w:val="32"/>
        </w:rPr>
        <w:t>逆袭之最刺激的长篇乱惀小说从废柴到神秘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