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最新</w:t>
      </w:r>
      <w:r>
        <w:rPr>
          <w:sz w:val="48"/>
          <w:szCs w:val="48"/>
        </w:rPr>
        <w:t>IP</w:t>
      </w:r>
      <w:r>
        <w:rPr>
          <w:sz w:val="48"/>
          <w:szCs w:val="48"/>
        </w:rPr>
        <w:t>揭秘下一部动漫奇迹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：揭秘下一部动漫奇迹的背后故事</w:t>
      </w:r>
      <w:r>
        <w:rPr>
          <w:sz w:val="32"/>
          <w:szCs w:val="32"/>
        </w:rPr>
        <w:t>&lt;/p&gt;&lt;p&gt;&lt;img src="/static-img/PxvHO1dhpbo0F8GUpz3C38IBOQQkupfW9oIHuJBhmHz2up8sip0LRNa3BCl8x0R-.jpg"&gt;&lt;/p&gt;&lt;p&gt;</w:t>
      </w:r>
      <w:r>
        <w:rPr>
          <w:sz w:val="32"/>
          <w:szCs w:val="32"/>
        </w:rPr>
        <w:t>在动漫界，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让人联想到那些强大的角色，如《火影忍者》的四大忍者之一——三松。然而，在这里，我们不讨论这些英雄，而是要探讨一个更为广泛和抽象的概念，那就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最新</w:t>
      </w:r>
      <w:r>
        <w:rPr>
          <w:sz w:val="32"/>
          <w:szCs w:val="32"/>
        </w:rPr>
        <w:t>IP”</w:t>
      </w:r>
      <w:r>
        <w:rPr>
          <w:sz w:val="32"/>
          <w:szCs w:val="32"/>
        </w:rPr>
        <w:t>。那么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是多少呢”？今天我们就一起去揭开这层神秘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？</w:t>
      </w:r>
      <w:r>
        <w:rPr>
          <w:sz w:val="32"/>
          <w:szCs w:val="32"/>
        </w:rPr>
        <w:t>&lt;/p&gt;&lt;p&gt;&lt;img src="/static-img/SHQ3g1JAmw_nrxKSuaZnTcIBOQQkupfW9oIHuJBhmHyxvan6PDvf2Z1mRaEC8SU3gZfXJFWzvaGhl1WDX3OCiA.jpg"&gt;&lt;/p&gt;&lt;p&gt;</w:t>
      </w:r>
      <w:r>
        <w:rPr>
          <w:sz w:val="32"/>
          <w:szCs w:val="32"/>
        </w:rPr>
        <w:t>在动漫行业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这个词汇并不是一个官方定义，它更多地是一种文化现象。在某些情境下，它可能指的是一群拥有特别能力或特质的人物集合，或者是某个团体中的核心成员。在我们的语境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指代的是动漫界的一种新的创意产物，即一种新的知名度、影响力和商业价值都非常高的作品，这样的作品往往能够迅速吸引大量粉丝，并且对整个行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关注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buBWloyuAVb3IpJqkQ-rsIBOQQkupfW9oIHuJBhmHyxvan6PDvf2Z1mRaEC8SU3gZfXJFWzvaGhl1WDX3OCiA.jpg"&gt;&lt;/p&gt;&lt;p&gt;</w:t>
      </w:r>
      <w:r>
        <w:rPr>
          <w:sz w:val="32"/>
          <w:szCs w:val="32"/>
        </w:rPr>
        <w:t>了解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含义之后，我们可以更好地理解为什么会有人关心它的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。首先，这类作品往往代表着行业发展方向，其成功与否会影响到整个市场趋势。其次，作为消费者的我们，对于优秀的内容总有无限向往，因此对于是否值得期待也颇为关心。而再次，如果你是一个投资者或者想要进入这一领域的人，你自然希望知道哪些项目具有潜力，可以考虑投入资源进行开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大天王”，预示着哪些元素？</w:t>
      </w:r>
      <w:r>
        <w:rPr>
          <w:sz w:val="32"/>
          <w:szCs w:val="32"/>
        </w:rPr>
        <w:t>&lt;/p&gt;&lt;p&gt;&lt;img src="/static-img/8GFg9vkPrOJaxZa4PDJEFsIBOQQkupfW9oIHuJBhmHyxvan6PDvf2Z1mRaEC8SU3gZfXJFWzvaGhl1WDX3OCiA.jpg"&gt;&lt;/p&gt;&lt;p&gt;</w:t>
      </w:r>
      <w:r>
        <w:rPr>
          <w:sz w:val="32"/>
          <w:szCs w:val="32"/>
        </w:rPr>
        <w:t>如果说之前的小时候我们喜欢追逐《火影忍者》中的四大天王，那么现在追逐“四大天王级别”的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也是很正常的事情。这意味着，不管是在故事构思还是视觉表现上，都需要达到极致，让观众感受到那种无法抗拒的大气魄和强烈冲击力。这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性：最好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通常都是源自作者独特而充满想象力的构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深度：复杂的情节设计可以让观众不断回味。</w:t>
      </w:r>
      <w:r>
        <w:rPr>
          <w:sz w:val="32"/>
          <w:szCs w:val="32"/>
        </w:rPr>
        <w:t>&lt;/p&gt;&lt;p&gt;&lt;img src="/static-img/dZLcSzg_fM-BhY57txl1wMIBOQQkupfW9oIHuJBhmHyxvan6PDvf2Z1mRaEC8SU3gZfXJFWzvaGhl1WDX3OCiA.jpg"&gt;&lt;/p&gt;&lt;p&gt;</w:t>
      </w:r>
      <w:r>
        <w:rPr>
          <w:sz w:val="32"/>
          <w:szCs w:val="32"/>
        </w:rPr>
        <w:t>角色塑造：让角色的内心世界透露出人类化的一面，使他们更加真实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风特色：独具匠心的地图设计以及色彩搭配，让画面生动又富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如何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下一部巨作时，我们既不能完全放弃传统，也不能局限于过去。如果说《火影忍者》以其精湛的手法融合了武侠与日本历史元素，那么现代作品则可能结合其他多元文化，以此来丰富内容并吸引不同背景观众。此外，技术手段也日益成熟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等，使得每一次观看都感觉像第一次看到一样惊喜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是多少呢？”并不仅仅是个简单的问题，而是一个包含了对未来发展趋势、市场需求以及个人兴趣的一个综合考量问题。当提及到这样的问题时，我们其实是在期待那个能带给我们全新的视角和思考方式、新鲜感十足又令人难忘的小小传奇。而对于那些热衷于探索未知、愿意冒险去发现隐藏在角落里的宝藏的人来说，无疑是一个充满激情和挑战性的旅程。</w:t>
      </w:r>
      <w:r>
        <w:rPr>
          <w:sz w:val="32"/>
          <w:szCs w:val="32"/>
        </w:rPr>
        <w:t>&lt;/p&gt;&lt;p&gt;&lt;a href = "/doc/6114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揭秘下一部动漫奇迹的背后故事</w:t>
      </w:r>
      <w:r>
        <w:rPr>
          <w:sz w:val="32"/>
          <w:szCs w:val="32"/>
        </w:rPr>
        <w:t>.doc" rel="alternate" download="6114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揭秘下一部动漫奇迹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