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霸道学霸与校霸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里，有两个学生，他们分别是校园中的霸道者和学术上的佼佼者。他们的名字分别叫做李明和王强，两人之间存在着鲜明对比：李明以其出色的成绩和严谨的态度而闻名，而王强则以其肆无忌惮的行为和不遵守规矩著称。</w:t>
      </w:r>
      <w:r>
        <w:rPr>
          <w:sz w:val="32"/>
          <w:szCs w:val="32"/>
        </w:rPr>
        <w:t>&lt;/p&gt;&lt;p&gt;&lt;img src="/static-img/HMW49spG1mx5pP0F3d9i5zJ0mD6TRJ3Y5AtTCvXRHTvcbljW214_4r2BqWGYS7yl.jpg"&gt;&lt;/p&gt;&lt;p&gt;</w:t>
      </w:r>
      <w:r>
        <w:rPr>
          <w:sz w:val="32"/>
          <w:szCs w:val="32"/>
        </w:rPr>
        <w:t>首先，我们来看看李明这个学霸。他从小就表现出了超群过人的智力，他对知识有着极高的追求，无论是在学习还是在思考上都总能处于领先地位。他的课外阅读量惊人，他能够轻松掌握任何一门课程，并且总是能拿到最好的成绩。在学校中，人们常常会看到他独自一人坐在图书馆深处，埋头研究各种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王强作为校霸，对学校里的规矩并不太尊重。他喜欢挑起事端，用自己的力量来解决问题，这种做法虽然让他在同学中赢得了一定的威望，但也使得学校管理层始终无法安心对待他。他的行为经常引起争议，有时甚至会影响到其他同学的正常学习生活。</w:t>
      </w:r>
      <w:r>
        <w:rPr>
          <w:sz w:val="32"/>
          <w:szCs w:val="32"/>
        </w:rPr>
        <w:t>&lt;/p&gt;&lt;p&gt;&lt;img src="/static-img/hue6jZLxtBxP7b6vfqfuPTJ0mD6TRJ3Y5AtTCvXRHTt1QPJpg8ZZBofMmf64i-X39FKmV_rts9u8J4RoJUKE2ds9ctWMfs4dmU7LGINlSNnwaDCRDhyIRy_wVOUStFg_rFIsI4WI0e9yh-2AuE9d9g.jpeg"&gt;&lt;/p&gt;&lt;p&gt;</w:t>
      </w:r>
      <w:r>
        <w:rPr>
          <w:sz w:val="32"/>
          <w:szCs w:val="32"/>
        </w:rPr>
        <w:t>有一天，一场意外发生了。当时正值期末考试前夕，整个班级都非常紧张，而这时候王强竟然决定用一些非法手段来试图提高自己的分数。这件事情被发现后，不仅损害了他的声誉，还给学校带来了负面影响。老师们感到沮丧，因为他们知道这是个不可接受的情况必须要处理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紧要关头，李明站出来了。他利用自己精湛的手笔将这一切写成了篇短文，这篇短文详细记录了所有的事情，从开始到结束，没有留下任何遗漏。而这篇短文不仅揭露了王强的一些秘密，也展示了他内心深处可能隐藏着的一些恐惧与挣扎，使得读者能够从不同的角度去理解这个事件背后的原因。</w:t>
      </w:r>
      <w:r>
        <w:rPr>
          <w:sz w:val="32"/>
          <w:szCs w:val="32"/>
        </w:rPr>
        <w:t>&lt;/p&gt;&lt;p&gt;&lt;img src="/static-img/wZQGstMZMtPlJyzmcapvejJ0mD6TRJ3Y5AtTCvXRHTt1QPJpg8ZZBofMmf64i-X39FKmV_rts9u8J4RoJUKE2ds9ctWMfs4dmU7LGINlSNnwaDCRDhyIRy_wVOUStFg_rFIsI4WI0e9yh-2AuE9d9g.jpg"&gt;&lt;/p&gt;&lt;p&gt;</w:t>
      </w:r>
      <w:r>
        <w:rPr>
          <w:sz w:val="32"/>
          <w:szCs w:val="32"/>
        </w:rPr>
        <w:t>随后，这篇文章迅速传遍整个校园，每个人都围绕这件事发表意见，有的人支持李明的行为认为这是为了维护公平竞争；也有的人认为这种方式太过激进，不应该公开曝光别人的隐私。而对于王强本人来说，那份失落与反思也许才是最沉痛的一个教训——真正意义上的成长需要勇气去面对过去犯下的错误，以及勇敢地走向改正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此次事件引发的大规模讨论以及社会舆论压力，最终导致王强不得不承担责任并受到相应惩罚，同时还进行了一系列的心理辅导，以帮助他更好地融入集体、改善自身行为。在此过程中，他逐渐意识到了个人的价值所在，也学会如何通过合适途径实现目标而不是依赖暴力或欺骗的手段。此事成为了一次宝贵的教训，让每个人都明白，在追求成功的时候，要保持正确的心态，更重要的是懂得尊重并遵循社会规范。</w:t>
      </w:r>
      <w:r>
        <w:rPr>
          <w:sz w:val="32"/>
          <w:szCs w:val="32"/>
        </w:rPr>
        <w:t>&lt;/p&gt;&lt;p&gt;&lt;img src="/static-img/F-LfV2DGHv3kLhfCVmXrxDJ0mD6TRJ3Y5AtTCvXRHTt1QPJpg8ZZBofMmf64i-X39FKmV_rts9u8J4RoJUKE2ds9ctWMfs4dmU7LGINlSNnwaDCRDhyIRy_wVOUStFg_rFIsI4WI0e9yh-2AuE9d9g.jpg"&gt;&lt;/p&gt;&lt;p&gt;&lt;a href = "/doc/611414-</w:t>
      </w:r>
      <w:r>
        <w:rPr>
          <w:sz w:val="32"/>
          <w:szCs w:val="32"/>
        </w:rPr>
        <w:t>校园霸道学霸与校霸的逆袭故事</w:t>
      </w:r>
      <w:r>
        <w:rPr>
          <w:sz w:val="32"/>
          <w:szCs w:val="32"/>
        </w:rPr>
        <w:t>.doc" rel="alternate" download="611414-</w:t>
      </w:r>
      <w:r>
        <w:rPr>
          <w:sz w:val="32"/>
          <w:szCs w:val="32"/>
        </w:rPr>
        <w:t>校园霸道学霸与校霸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