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拥抱春天的罗曼史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和春天的那场不经意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，我决定开始我的第三次拥抱春天的罗曼史。每当这时，世界仿佛都被一抹淡雅的绿意所染，花儿在轻柔地向我倾诉着它们独特的语言，而我，则是用心去倾听。</w:t>
      </w:r>
      <w:r>
        <w:rPr>
          <w:sz w:val="32"/>
          <w:szCs w:val="32"/>
        </w:rPr>
        <w:t>&lt;/p&gt;&lt;p&gt;&lt;img src="/static-img/XeL7jQZSZjVT3MBKf0oqJ1-k5l5E4gsVG3OHW6cYRq3SQQX3t7iAW_PTaQB3MZsU.jpeg"&gt;&lt;/p&gt;&lt;p&gt;</w:t>
      </w:r>
      <w:r>
        <w:rPr>
          <w:sz w:val="32"/>
          <w:szCs w:val="32"/>
        </w:rPr>
        <w:t>回想起往昔，那些不经意间与春天发生的情感纠葛，如同一场无声的交响曲，每一个音符都是对美好生活的一种赞歌。我记得，在那个阳光明媚、微风拂面的时候，我和你，我们之间流淌着爱情最真挚的情感，就像春雨中那些细小而坚韧的小溪一样，不断地汇聚成了一条奔腾不息的人生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之后，我似乎失去了那种与自然融为一体的心境。那时候，你已经不再是我生活的一部分了，但春天依然如旧，它带来的每一次新鲜感，都让我想起我们曾经共享过的点点滴滴。直到有一天，当我站在窗前，看着外面的树木重新覆盖上了翠绿之装时，我意识到了自己错过了什么——那是一种纯粹、无条件地接受生命恩赐的态度，是一种深刻的情感联结，是对大自然最真诚的心灵拥抱。</w:t>
      </w:r>
      <w:r>
        <w:rPr>
          <w:sz w:val="32"/>
          <w:szCs w:val="32"/>
        </w:rPr>
        <w:t>&lt;/p&gt;&lt;p&gt;&lt;img src="/static-img/D0SNCcWKrGmQAHKd22jkC1-k5l5E4gsVG3OHW6cYRq3CtuXjmBbC4AwduMx5QQSNH1pOLmsxF2v3woRMME2jD3RPRsUTDZ4_nw7_bY9E5KCYgghh8-RBt2mmKJ2oHOkAOxixMrmOCCnPdXi5UQHsPH3zJJ41ZRFVLMJiiPadBHyFljeHR-BuSvX3QH6eJcInY-0lJFBFX2CVUtZKoZjTzw.jpeg"&gt;&lt;/p&gt;&lt;p&gt;</w:t>
      </w:r>
      <w:r>
        <w:rPr>
          <w:sz w:val="32"/>
          <w:szCs w:val="32"/>
        </w:rPr>
        <w:t>于是，这一次，当我踏入属于自己的第三次拥抱春天的罗曼史时，我决心要做得更好。我想要让这种感觉成为我的日常，让它渗透到每一个角落，让它成为我的内心力量。这不是关于重复过去，而是关于开启新的篇章，更是在于如何将这些美好的瞬间转化为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，当周围充满了希望和生机的时候，你是否也能看到这片土地上绽放出来的一切？或许，只需抬头仰望，那清新的空气便会告诉你，无论过去多么艰难，都有机会迎接新的开始。而这一切，无疑正是我与你的故事，也是我们共同书写下的“拥抱春天”的篇章之一。</w:t>
      </w:r>
      <w:r>
        <w:rPr>
          <w:sz w:val="32"/>
          <w:szCs w:val="32"/>
        </w:rPr>
        <w:t>&lt;/p&gt;&lt;p&gt;&lt;img src="/static-img/qM7H7IrX9djPS2qyHYFhkV-k5l5E4gsVG3OHW6cYRq3CtuXjmBbC4AwduMx5QQSNH1pOLmsxF2v3woRMME2jD3RPRsUTDZ4_nw7_bY9E5KCYgghh8-RBt2mmKJ2oHOkAOxixMrmOCCnPdXi5UQHsPH3zJJ41ZRFVLMJiiPadBHyFljeHR-BuSvX3QH6eJcInY-0lJFBFX2CVUtZKoZjTzw.jpeg"&gt;&lt;/p&gt;&lt;p&gt;&lt;a href = "/doc/611398-</w:t>
      </w:r>
      <w:r>
        <w:rPr>
          <w:sz w:val="32"/>
          <w:szCs w:val="32"/>
        </w:rPr>
        <w:t>拥抱春天的罗曼史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和春天的那场不经意的告白</w:t>
      </w:r>
      <w:r>
        <w:rPr>
          <w:sz w:val="32"/>
          <w:szCs w:val="32"/>
        </w:rPr>
        <w:t>.doc" rel="alternate" download="611398-</w:t>
      </w:r>
      <w:r>
        <w:rPr>
          <w:sz w:val="32"/>
          <w:szCs w:val="32"/>
        </w:rPr>
        <w:t>拥抱春天的罗曼史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和春天的那场不经意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