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年轻的搜子探索她的故事与心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年轻的搜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人物塑造</w:t>
      </w:r>
      <w:r>
        <w:rPr>
          <w:sz w:val="32"/>
          <w:szCs w:val="32"/>
        </w:rPr>
        <w:t>&lt;/p&gt;&lt;p&gt;&lt;img src="/static-img/VFBhabFuZPCbiiokeVr5PZhvnAbeSX9oOg_6iDtGiJ9vhXb8LaKZexOrfWslc5gf.jpg"&gt;&lt;/p&gt;&lt;p&gt;</w:t>
      </w:r>
      <w:r>
        <w:rPr>
          <w:sz w:val="32"/>
          <w:szCs w:val="32"/>
        </w:rPr>
        <w:t>温柔年轻的搜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文学作品中以其独特的人物魅力而受到读者喜爱。作者通过细腻的情感描绘，成功塑造了一个既温婉又坚韧不拔的女主角形象。她内心深处那份对美好生活的向往和对人性的善良信任，是她面对各种挑战时所展现出的勇气和智慧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年轻的搜子的成长历程</w:t>
      </w:r>
      <w:r>
        <w:rPr>
          <w:sz w:val="32"/>
          <w:szCs w:val="32"/>
        </w:rPr>
        <w:t>&lt;/p&gt;&lt;p&gt;&lt;img src="/static-img/QCedv-yX_29DJnYyGkC4J5hvnAbeSX9oOg_6iDtGiJ-udI87PhdA4bWl0iZWNgFBclmydYBoA4Gbo5fLWPW81w.jpg"&gt;&lt;/p&gt;&lt;p&gt;</w:t>
      </w:r>
      <w:r>
        <w:rPr>
          <w:sz w:val="32"/>
          <w:szCs w:val="32"/>
        </w:rPr>
        <w:t>在《温柔年轻的搜子》这部作品中，我们见证了主人公从一名纯真的少女到成熟女性的一系列转变。这段旅程充满了挫折与收获，每一次经历都让她更加明智和坚定。她的成长是逐步展开的一个精彩故事，让读者能够跟随着她的脚步，一起体验这些动人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年轻的搜子的情感世界</w:t>
      </w:r>
      <w:r>
        <w:rPr>
          <w:sz w:val="32"/>
          <w:szCs w:val="32"/>
        </w:rPr>
        <w:t>&lt;/p&gt;&lt;p&gt;&lt;img src="/static-img/yWQB-gfW5cs6skkIvnYaO5hvnAbeSX9oOg_6iDtGiJ-udI87PhdA4bWl0iZWNgFBclmydYBoA4Gbo5fLWPW81w.jpg"&gt;&lt;/p&gt;&lt;p&gt;</w:t>
      </w:r>
      <w:r>
        <w:rPr>
          <w:sz w:val="32"/>
          <w:szCs w:val="32"/>
        </w:rPr>
        <w:t>搜子的情感世界丰富而复杂，她的心灵深处藏着对真爱、友谊以及自我实现的渴望。在书中，她经历过爱恨交织的情感纠葛，以及对于生命意义深刻思考。这种多维度的情感展示，使得她这个角色变得更加立体，引发了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年轻的搜子的社会责任</w:t>
      </w:r>
      <w:r>
        <w:rPr>
          <w:sz w:val="32"/>
          <w:szCs w:val="32"/>
        </w:rPr>
        <w:t>&lt;/p&gt;&lt;p&gt;&lt;img src="/static-img/jPqWbL8MwJM5RhIkqSB6sphvnAbeSX9oOg_6iDtGiJ-udI87PhdA4bWl0iZWNgFBclmydYBoA4Gbo5fLWPW81w.jpg"&gt;&lt;/p&gt;&lt;p&gt;</w:t>
      </w:r>
      <w:r>
        <w:rPr>
          <w:sz w:val="32"/>
          <w:szCs w:val="32"/>
        </w:rPr>
        <w:t>作为现代女性的一员，温柔年輕的小说中的搜索图书馆工作人员积极参与社会活动，不仅关注个人幸福，更关注社区发展。她在工作中传播知识，在生活中传递正能量，这种积极参与社会事务的人格魅力，为周围的人树立了一道亮丽的人生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年的追求与梦想</w:t>
      </w:r>
      <w:r>
        <w:rPr>
          <w:sz w:val="32"/>
          <w:szCs w:val="32"/>
        </w:rPr>
        <w:t>&lt;/p&gt;&lt;p&gt;&lt;img src="/static-img/BwH_b56GJuosz6mT3cVfJJhvnAbeSX9oOg_6iDtGiJ-udI87PhdA4bWl0iZWNgFBclmydYBoA4Gbo5fLWPW81w.jpg"&gt;&lt;/p&gt;&lt;p&gt;</w:t>
      </w:r>
      <w:r>
        <w:rPr>
          <w:sz w:val="32"/>
          <w:szCs w:val="32"/>
        </w:rPr>
        <w:t>搜子的个性里带有强烈的事业欲望，她渴望成为一名优秀的地理学家。在追求这一梦想过程中，她遇到了无数困难，但并未因此放弃，而是在逆境中学会更好的自我管理，也学会了如何将专业知识应用于实际解决问题。这份不懈追求，再加上不断学习进取，是小女孩成就伟大目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启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柔年的搜索》不仅是一本小说，更是一本文化宝库，它蕴含着关于人生、友情、爱情等诸多主题，并通过优雅流畅的手法进行表达。它给予我们许多启示，比如面对困难要保持乐观，要珍惜身边每一个人，无论是亲朋好友还是陌生人，都可能成为我们人生的重要线索之一。</w:t>
      </w:r>
      <w:r>
        <w:rPr>
          <w:sz w:val="32"/>
          <w:szCs w:val="32"/>
        </w:rPr>
        <w:t>&lt;/p&gt;&lt;p&gt;&lt;a href = "/doc/611317-</w:t>
      </w:r>
      <w:r>
        <w:rPr>
          <w:sz w:val="32"/>
          <w:szCs w:val="32"/>
        </w:rPr>
        <w:t>温柔年轻的搜子探索她的故事与心灵世界</w:t>
      </w:r>
      <w:r>
        <w:rPr>
          <w:sz w:val="32"/>
          <w:szCs w:val="32"/>
        </w:rPr>
        <w:t>.doc" rel="alternate" download="611317-</w:t>
      </w:r>
      <w:r>
        <w:rPr>
          <w:sz w:val="32"/>
          <w:szCs w:val="32"/>
        </w:rPr>
        <w:t>温柔年轻的搜子探索她的故事与心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