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婚姻高干背后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中，高干婚恋往往是人们津津乐道的话题。今天，我要和大家分享的是一部关于军婚、高干 婚恋的小说——《他似火》全文免费</w:t>
      </w:r>
      <w:r>
        <w:rPr>
          <w:sz w:val="32"/>
          <w:szCs w:val="32"/>
        </w:rPr>
        <w:t>txt</w:t>
      </w:r>
      <w:r>
        <w:rPr>
          <w:sz w:val="32"/>
          <w:szCs w:val="32"/>
        </w:rPr>
        <w:t>下载。</w:t>
      </w:r>
      <w:r>
        <w:rPr>
          <w:sz w:val="32"/>
          <w:szCs w:val="32"/>
        </w:rPr>
        <w:t>&lt;/p&gt;&lt;p&gt;&lt;img src="/static-img/ZhYfzqD8Vcp3ihcXsmB4l2Uvt0SGMqe2Br2LaL5ZcfK0KzWr7ZL4t2Rk6JRxc1W7.jpg"&gt;&lt;/p&gt;&lt;p&gt;</w:t>
      </w:r>
      <w:r>
        <w:rPr>
          <w:sz w:val="32"/>
          <w:szCs w:val="32"/>
        </w:rPr>
        <w:t>热情如火的军婚</w:t>
      </w:r>
      <w:r>
        <w:rPr>
          <w:sz w:val="32"/>
          <w:szCs w:val="32"/>
        </w:rPr>
        <w:t>&lt;/p&gt;&lt;p&gt;</w:t>
      </w:r>
      <w:r>
        <w:rPr>
          <w:sz w:val="32"/>
          <w:szCs w:val="32"/>
        </w:rPr>
        <w:t>小说以一个年轻的女孩张小静为主角，她因一次偶然的机会结识了一位英俊潇洒的将军李明。在那次相遇后，小静深深被李明那种魅力四射、冷酷无情的人格所吸引，并且不禁对这位高干产生了浓厚兴趣。尽管两人之间存在着巨大的社会地位差距，但他们之间却建立起了一种难以言喻的情感纽带。</w:t>
      </w:r>
      <w:r>
        <w:rPr>
          <w:sz w:val="32"/>
          <w:szCs w:val="32"/>
        </w:rPr>
        <w:t>&lt;/p&gt;&lt;p&gt;&lt;img src="/static-img/aeBkIFpxt6h9UwGY2rFZDGUvt0SGMqe2Br2LaL5ZcfJBNSeNy075P7IYCnT82Y4NA6YUyHCLi-E2nzOef0xppgwsHPwLx9OH31tmLnWofbsqZMmkMnJSY7sV67zRxiq1vOyOaVh8y4PBuWW0ZJB6gA.jpg"&gt;&lt;/p&gt;&lt;p&gt;</w:t>
      </w:r>
      <w:r>
        <w:rPr>
          <w:sz w:val="32"/>
          <w:szCs w:val="32"/>
        </w:rPr>
        <w:t>随着故事的发展，小静发现李明并非表面上的冰山一角，他其实是一颗充满爱与温柔的心。但这种感情似乎无法在他的身边得到真实反映，因为他的职责和社会期望使得他不得不维持一种冷漠的人际关系。张小静决定走进他的世界，无论如何也要让他看到她真正的情感。</w:t>
      </w:r>
      <w:r>
        <w:rPr>
          <w:sz w:val="32"/>
          <w:szCs w:val="32"/>
        </w:rPr>
        <w:t>&lt;/p&gt;&lt;p&gt;</w:t>
      </w:r>
      <w:r>
        <w:rPr>
          <w:sz w:val="32"/>
          <w:szCs w:val="32"/>
        </w:rPr>
        <w:t>追逐梦想，不忘初心</w:t>
      </w:r>
      <w:r>
        <w:rPr>
          <w:sz w:val="32"/>
          <w:szCs w:val="32"/>
        </w:rPr>
        <w:t>&lt;/p&gt;&lt;p&gt;&lt;img src="/static-img/DPT_4mJEMqX9ANoZ3RJmTmUvt0SGMqe2Br2LaL5ZcfJBNSeNy075P7IYCnT82Y4NA6YUyHCLi-E2nzOef0xppgwsHPwLx9OH31tmLnWofbsqZMmkMnJSY7sV67zRxiq1vOyOaVh8y4PBuWW0ZJB6gA.jpg"&gt;&lt;/p&gt;&lt;p&gt;</w:t>
      </w:r>
      <w:r>
        <w:rPr>
          <w:sz w:val="32"/>
          <w:szCs w:val="32"/>
        </w:rPr>
        <w:t>小说通过张小静和李明之间复杂而多变的情感线索展现了两个人对于梦想与责任之间博弈的心路历程。张小静为了能够陪伴在李明身边，不顾父母反对，一直坚持自己的选择。而李明则是由一个普通家庭出身，一路奋斗到达高级别将领的地位。他始终牢记自己当年的誓言，希望能用实际行动来证明自己是一个值得信赖的人。</w:t>
      </w:r>
      <w:r>
        <w:rPr>
          <w:sz w:val="32"/>
          <w:szCs w:val="32"/>
        </w:rPr>
        <w:t>&lt;/p&gt;&lt;p&gt;</w:t>
      </w:r>
      <w:r>
        <w:rPr>
          <w:sz w:val="32"/>
          <w:szCs w:val="32"/>
        </w:rPr>
        <w:t>然而，在这个过程中，他们都遭遇了各种挑战：来自外界的压力、内部权力的斗争以及个人的内心挣扎。这一切似乎都在试图扭曲他们最初纯真的爱情，但最终，这份爱情还是成长壮大起来，成为他们生命中的宝贵财富。</w:t>
      </w:r>
      <w:r>
        <w:rPr>
          <w:sz w:val="32"/>
          <w:szCs w:val="32"/>
        </w:rPr>
        <w:t>&lt;/p&gt;&lt;p&gt;&lt;img src="/static-img/2cPvEhi40euUuFWBbUfgqGUvt0SGMqe2Br2LaL5ZcfJBNSeNy075P7IYCnT82Y4NA6YUyHCLi-E2nzOef0xppgwsHPwLx9OH31tmLnWofbsqZMmkMnJSY7sV67zRxiq1vOyOaVh8y4PBuWW0ZJB6gA.png"&gt;&lt;/p&gt;&lt;p&gt;</w:t>
      </w:r>
      <w:r>
        <w:rPr>
          <w:sz w:val="32"/>
          <w:szCs w:val="32"/>
        </w:rPr>
        <w:t>跨越障碍，共筑未来</w:t>
      </w:r>
      <w:r>
        <w:rPr>
          <w:sz w:val="32"/>
          <w:szCs w:val="32"/>
        </w:rPr>
        <w:t>&lt;/p&gt;&lt;p&gt;</w:t>
      </w:r>
      <w:r>
        <w:rPr>
          <w:sz w:val="32"/>
          <w:szCs w:val="32"/>
        </w:rPr>
        <w:t>《他似火》全文免费</w:t>
      </w:r>
      <w:r>
        <w:rPr>
          <w:sz w:val="32"/>
          <w:szCs w:val="32"/>
        </w:rPr>
        <w:t>txt</w:t>
      </w:r>
      <w:r>
        <w:rPr>
          <w:sz w:val="32"/>
          <w:szCs w:val="32"/>
        </w:rPr>
        <w:t xml:space="preserve">下载，让我们深入了解这段传奇般的军婚生活，以及它们背后的秘密。当你阅读完这本书，你会发现，即使是在最艰难的情况下，也有可能找到幸福，只要你愿意去寻找它，并勇敢地去追求它。你可以从网上搜索“《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来获取更多关于这本书的小说内容，为你的阅读之旅增添一抹浪漫色彩。</w:t>
      </w:r>
      <w:r>
        <w:rPr>
          <w:sz w:val="32"/>
          <w:szCs w:val="32"/>
        </w:rPr>
        <w:t>&lt;/p&gt;&lt;p&gt;&lt;img src="/static-img/j_g4JwlQgkD-Y4HfP1-7NmUvt0SGMqe2Br2LaL5ZcfJBNSeNy075P7IYCnT82Y4NA6YUyHCLi-E2nzOef0xppgwsHPwLx9OH31tmLnWofbsqZMmkMnJSY7sV67zRxiq1vOyOaVh8y4PBuWW0ZJB6gA.png"&gt;&lt;/p&gt;&lt;p&gt;</w:t>
      </w:r>
      <w:r>
        <w:rPr>
          <w:sz w:val="32"/>
          <w:szCs w:val="32"/>
        </w:rPr>
        <w:t>总结：</w:t>
      </w:r>
      <w:r>
        <w:rPr>
          <w:sz w:val="32"/>
          <w:szCs w:val="32"/>
        </w:rPr>
        <w:t>&lt;/p&gt;&lt;p&gt;</w:t>
      </w:r>
      <w:r>
        <w:rPr>
          <w:sz w:val="32"/>
          <w:szCs w:val="32"/>
        </w:rPr>
        <w:t>热血燃烧下的爱情探究</w:t>
      </w:r>
      <w:r>
        <w:rPr>
          <w:sz w:val="32"/>
          <w:szCs w:val="32"/>
        </w:rPr>
        <w:t>&lt;/p&gt;&lt;p&gt;</w:t>
      </w:r>
      <w:r>
        <w:rPr>
          <w:sz w:val="32"/>
          <w:szCs w:val="32"/>
        </w:rPr>
        <w:t>这一篇文章通过介绍小说《他似火》的背景故事，我们看到了即便是高干或军人这样的特殊职业，也不能阻止人们追求真挚的情感。在这样的一段时间里，他们共同经历了许多困境，最终成功跨越这些障碍，将彼此珍惜的心灵连接起来。这正如同我们每个人一样，无论面临什么样的挑战，都应该保持坚定不移的声音，用我们的行动去创造属于自己的美好未来。</w:t>
      </w:r>
      <w:r>
        <w:rPr>
          <w:sz w:val="32"/>
          <w:szCs w:val="32"/>
        </w:rPr>
        <w:t>&lt;/p&gt;&lt;p&gt;&lt;a href = "/doc/611314-</w:t>
      </w:r>
      <w:r>
        <w:rPr>
          <w:sz w:val="32"/>
          <w:szCs w:val="32"/>
        </w:rPr>
        <w:t>烈焰婚姻高干背后的爱恨情仇</w:t>
      </w:r>
      <w:r>
        <w:rPr>
          <w:sz w:val="32"/>
          <w:szCs w:val="32"/>
        </w:rPr>
        <w:t>.doc" rel="alternate" download="611314-</w:t>
      </w:r>
      <w:r>
        <w:rPr>
          <w:sz w:val="32"/>
          <w:szCs w:val="32"/>
        </w:rPr>
        <w:t>烈焰婚姻高干背后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