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我的搜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搜索之旅</w:t>
      </w:r>
      <w:r>
        <w:rPr>
          <w:sz w:val="32"/>
          <w:szCs w:val="32"/>
        </w:rPr>
        <w:t>&lt;/p&gt;&lt;p&gt;&lt;img src="/static-img/e2jI3c6wcseIPgp_AT1icJhvnAbeSX9oOg_6iDtGiJ9vhXb8LaKZexOrfWslc5gf.jpg"&gt;&lt;/p&gt;&lt;p&gt;</w:t>
      </w:r>
      <w:r>
        <w:rPr>
          <w:sz w:val="32"/>
          <w:szCs w:val="32"/>
        </w:rPr>
        <w:t>在一个阳光明媚的周末，我决定踏上一场奇异的探险——寻找那被许多人追逐而不见踪影的“入禽太深全文无删减版网盘”。这个名字听起来像是一种神秘的指引，似乎隐藏着某种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电脑，轻轻敲击键盘，输入了这几个字眼。屏幕上的搜索结果如同夜空中的繁星一般璀璨，但每个链接都仿佛是通往迷雾中宝藏岛屿的一条假想航线。我尝试点击其中一些，看似合适又可能不符于心愿的选项，却发现它们竟然只是普通的小说或者文章，而不是那个令人好奇的“入禽太深”。</w:t>
      </w:r>
      <w:r>
        <w:rPr>
          <w:sz w:val="32"/>
          <w:szCs w:val="32"/>
        </w:rPr>
        <w:t>&lt;/p&gt;&lt;p&gt;&lt;img src="/static-img/RE0ks4zkmeRaAO4sqDaz8ZhvnAbeSX9oOg_6iDtGiJ-udI87PhdA4bWl0iZWNgFBclmydYBoA4Gbo5fLWPW81w.jpg"&gt;&lt;/p&gt;&lt;p&gt;</w:t>
      </w:r>
      <w:r>
        <w:rPr>
          <w:sz w:val="32"/>
          <w:szCs w:val="32"/>
        </w:rPr>
        <w:t>就在我准备放弃的时候，一位老友在微信上给我发来了一条消息：“嘿，你还在找‘入禽太深’吗？其实它并不存在，只不过是一个网络流行语，用来形容那些难以触及、过于隐晦或是存在感极弱的事物。”他的话犹如一盏灯塔，在茫茫网络海域里指引出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入禽太深”并不代表一个真实存在的地盘，而是一种比喻用法，用来描述那些看似虚幻却又让人欲罢不能的事情。它就像是我们生活中的那块遥远大陆，每个人心里都有，但很少有人真正到达那里去探索。</w:t>
      </w:r>
      <w:r>
        <w:rPr>
          <w:sz w:val="32"/>
          <w:szCs w:val="32"/>
        </w:rPr>
        <w:t>&lt;/p&gt;&lt;p&gt;&lt;img src="/static-img/juyFU7R8En0YOk54Xogvk5hvnAbeSX9oOg_6iDtGiJ-udI87PhdA4bWl0iZWNgFBclmydYBoA4Gbo5fLWPW81w.jpg"&gt;&lt;/p&gt;&lt;p&gt;</w:t>
      </w:r>
      <w:r>
        <w:rPr>
          <w:sz w:val="32"/>
          <w:szCs w:val="32"/>
        </w:rPr>
        <w:t>从此以后，每当我遇到这种类似的谜题时，我就会回忆起这次经历，不再盲目追求那些看似完美却可能虚幻无物的事物，而是学会了更加冷静地思考问题，更清楚地认识自己内心真正渴望的是什么。</w:t>
      </w:r>
      <w:r>
        <w:rPr>
          <w:sz w:val="32"/>
          <w:szCs w:val="32"/>
        </w:rPr>
        <w:t>&lt;/p&gt;&lt;p&gt;&lt;a href = "/doc/611304-</w:t>
      </w:r>
      <w:r>
        <w:rPr>
          <w:sz w:val="32"/>
          <w:szCs w:val="32"/>
        </w:rPr>
        <w:t>入禽太深全文无删减版网盘我的搜索之旅</w:t>
      </w:r>
      <w:r>
        <w:rPr>
          <w:sz w:val="32"/>
          <w:szCs w:val="32"/>
        </w:rPr>
        <w:t>.doc" rel="alternate" download="611304-</w:t>
      </w:r>
      <w:r>
        <w:rPr>
          <w:sz w:val="32"/>
          <w:szCs w:val="32"/>
        </w:rPr>
        <w:t>入禽太深全文无删减版网盘我的搜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