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偶天成泰剧小说我是他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色彩的世界里，有一种特殊的文学形式，它将生活中的点点滴滴，编织成一幅幅精彩纷呈的画卷——那就是假偶天成泰剧小说。这种小说，不仅让人心动，让人感动，还能让人沉醉于其深邃的情感和精妙的情节中。</w:t>
      </w:r>
      <w:r>
        <w:rPr>
          <w:sz w:val="32"/>
          <w:szCs w:val="32"/>
        </w:rPr>
        <w:t>&lt;/p&gt;&lt;p&gt;&lt;img src="/static-img/-0pger93iRgNbhlgUnKKV5hvnAbeSX9oOg_6iDtGiJ9vhXb8LaKZexOrfWslc5gf.jpg"&gt;&lt;/p&gt;&lt;p&gt;</w:t>
      </w:r>
      <w:r>
        <w:rPr>
          <w:sz w:val="32"/>
          <w:szCs w:val="32"/>
        </w:rPr>
        <w:t>我是他妈的，这句话，在普通话里听起来可能有些生硬，但在泰语中却充满了深意。它代表了一种无条件的爱与支持，是家庭成员间最为真挚的情感表达。在这篇文章中，我们就要探讨一下“假偶天成”这一概念，以及它如何在泰剧小说中得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假偶”指的是两个人的关系，虽然他们之间没有真正的情感联系，但为了某些目的或利益，他们选择共同生活。这是一个复杂而又微妙的话题，在很多文化作品中都有所反映。而“天成”，则意味着自然而然、顺理成章，就像雨后的清晨，阳光透过云层，洒落到大地上一样温柔而明媚。</w:t>
      </w:r>
      <w:r>
        <w:rPr>
          <w:sz w:val="32"/>
          <w:szCs w:val="32"/>
        </w:rPr>
        <w:t>&lt;/p&gt;&lt;p&gt;&lt;img src="/static-img/bnhVxdP_j2iWguGB6fFiuphvnAbeSX9oOg_6iDtGiJ-udI87PhdA4bWl0iZWNgFBclmydYBoA4Gbo5fLWPW81w.jpg"&gt;&lt;/p&gt;&lt;p&gt;</w:t>
      </w:r>
      <w:r>
        <w:rPr>
          <w:sz w:val="32"/>
          <w:szCs w:val="32"/>
        </w:rPr>
        <w:t>在泰剧小说中，“假偶天成”往往是一种常见的情节设定。例如，一位富家小姐出于家族政治考虑，与一个平凡男孩结婚；或者，一位高官之子为了掩盖自己的不良行为，与一个小镇女孩走进了婚姻殿堂。这些情节看似简单，却蕴含着丰富的人性和社会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叙述，我们可以看到不同阶层、背景的人们如何因为各种原因相互依靠，最终发现彼此之间隐藏着不可言喻的心灵连接。这正是“假偶天成”的魅力所在——它揭示了人们内心深处对爱情、友谊甚至家庭关系的一种渴望和追求。</w:t>
      </w:r>
      <w:r>
        <w:rPr>
          <w:sz w:val="32"/>
          <w:szCs w:val="32"/>
        </w:rPr>
        <w:t>&lt;/p&gt;&lt;p&gt;&lt;img src="/static-img/rH40vZF9Q8LBnqnRhGaOaJhvnAbeSX9oOg_6iDtGiJ-udI87PhdA4bWl0iZWNgFBclmydYBoA4Gbo5fLWPW81w.jpg"&gt;&lt;/p&gt;&lt;p&gt;</w:t>
      </w:r>
      <w:r>
        <w:rPr>
          <w:sz w:val="32"/>
          <w:szCs w:val="32"/>
        </w:rPr>
        <w:t>然而，这样的故事也引发了一些问题。在现实生活中，我们是否真的能够像书中的角色那样，轻易地放下自己的欲望与期待，以便为他人的幸福付出？答案当然是复杂多变。但是在那些虚构的小说世界里，每一次尝试，无论结果如何，都是一次勇敢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阅读一部关于“假偶天成”的泰剧小说时，你会发现自己不仅被悬疑和喜剧吸引，更重要的是，你会被那些人物身上展现出的真诚与善良所触动。你也许会想象自己站在他们身边，那个时候，我是他妈的，也许更多的时候，是他的好朋友，或许更远一些，是他的知音。不过，无论身份如何变化，只要我们的心愿相同，那么每一次相遇，每一次告别，都将成为我们生命中的宝贵经历。</w:t>
      </w:r>
      <w:r>
        <w:rPr>
          <w:sz w:val="32"/>
          <w:szCs w:val="32"/>
        </w:rPr>
        <w:t>&lt;/p&gt;&lt;p&gt;&lt;img src="/static-img/-0yZZ4876_GcNzm_GVlGHJhvnAbeSX9oOg_6iDtGiJ-udI87PhdA4bWl0iZWNgFBclmydYBoA4Gbo5fLWPW81w.jpg"&gt;&lt;/p&gt;&lt;p&gt;&lt;a href = "/doc/611257-</w:t>
      </w:r>
      <w:r>
        <w:rPr>
          <w:sz w:val="32"/>
          <w:szCs w:val="32"/>
        </w:rPr>
        <w:t>假偶天成泰剧小说我是他妈的</w:t>
      </w:r>
      <w:r>
        <w:rPr>
          <w:sz w:val="32"/>
          <w:szCs w:val="32"/>
        </w:rPr>
        <w:t>.doc" rel="alternate" download="611257-</w:t>
      </w:r>
      <w:r>
        <w:rPr>
          <w:sz w:val="32"/>
          <w:szCs w:val="32"/>
        </w:rPr>
        <w:t>假偶天成泰剧小说我是他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