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朴之心抗蚀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朴之心，抗蚀不屈</w:t>
      </w:r>
      <w:r>
        <w:rPr>
          <w:sz w:val="32"/>
          <w:szCs w:val="32"/>
        </w:rPr>
        <w:t>&lt;/p&gt;&lt;p&gt;&lt;img src="/static-img/UHrNUKO3KU37sjcjssH5HMIBOQQkupfW9oIHuJBhmHz2up8sip0LRNa3BCl8x0R-.jpg"&gt;&lt;/p&gt;&lt;p&gt;</w:t>
      </w:r>
      <w:r>
        <w:rPr>
          <w:sz w:val="32"/>
          <w:szCs w:val="32"/>
        </w:rPr>
        <w:t>在这个喧嚣纷扰的世界里，有一种力量被无情地侵蚀，那就是人类内心深处的纯真与善良。我们常说“蚀之怀朴抱素”，指的是那些坚守本性、不受外界诱惑而改变的人们。他们是社会中的楷模，也是我们每个人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素朴的心灵，是基于对人性的尊重和信任。在一个充满了贪婪和欺骗的地方，他们选择相信人的好意，而不是总是假设最坏的情况。这一点体现在他们的日常行为中，比如诚实做事，不图回报；愿意帮助他人，即使这可能会带来损失。</w:t>
      </w:r>
      <w:r>
        <w:rPr>
          <w:sz w:val="32"/>
          <w:szCs w:val="32"/>
        </w:rPr>
        <w:t>&lt;/p&gt;&lt;p&gt;&lt;img src="/static-img/R3jpHLVis-2EVPv7SI7O78IBOQQkupfW9oIHuJBhmHyxvan6PDvf2Z1mRaEC8SU3gZfXJFWzvaGhl1WDX3OCiA.jpg"&gt;&lt;/p&gt;&lt;p&gt;</w:t>
      </w:r>
      <w:r>
        <w:rPr>
          <w:sz w:val="32"/>
          <w:szCs w:val="32"/>
        </w:rPr>
        <w:t>其次，这些人拥有强大的自我控制力。在面对诱惑时，他们能够克制自己的欲望，不为暂时的快乐所迷惑。这就像一座高山，它虽然被风雨侵蚀，但依然屹立于世上，因为它根植于坚硬而稳固的地基上。而那些轻易放弃原则的人，就像是树木，在狂风暴雨中无法抵御，最终枯萎无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怀抱素质的人，往往具有极强的责任感。当社会需要他们的时候，他们不会逃避，而是勇敢站出来，用实际行动证明自己的价值。这种担当精神，无疑是一种超越时代、超越物质财富的情感支柱。</w:t>
      </w:r>
      <w:r>
        <w:rPr>
          <w:sz w:val="32"/>
          <w:szCs w:val="32"/>
        </w:rPr>
        <w:t>&lt;/p&gt;&lt;p&gt;&lt;img src="/static-img/-6zm2--D4pFNUepaIYTXvsIBOQQkupfW9oIHuJBhmHyxvan6PDvf2Z1mRaEC8SU3gZfXJFWzvaGhl1WDX3OCiA.jpg"&gt;&lt;/p&gt;&lt;p&gt;</w:t>
      </w:r>
      <w:r>
        <w:rPr>
          <w:sz w:val="32"/>
          <w:szCs w:val="32"/>
        </w:rPr>
        <w:t>此外，他们还能保持清醒头脑，对现实保持警惕，却又不因此变得悲观或绝望。这意味着他们既有智慧，又有勇气去面对困难，并且从中寻找成长机遇，而不是被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类人物通常具备丰富的情感生活，与周围的人建立起深厚的情谊。因为他们懂得如何倾听，如何理解别人的感受，从而赢得了人们的心。这是一种真正意义上的爱与关怀，它比金钱或者权力都要珍贵得多。</w:t>
      </w:r>
      <w:r>
        <w:rPr>
          <w:sz w:val="32"/>
          <w:szCs w:val="32"/>
        </w:rPr>
        <w:t>&lt;/p&gt;&lt;p&gt;&lt;img src="/static-img/SXzen1h_twqtm5K27tU4h8IBOQQkupfW9oIHuJBhmHyxvan6PDvf2Z1mRaEC8SU3gZfXJFWzvaGhl1WDX3OCiA.png"&gt;&lt;/p&gt;&lt;p&gt;</w:t>
      </w:r>
      <w:r>
        <w:rPr>
          <w:sz w:val="32"/>
          <w:szCs w:val="32"/>
        </w:rPr>
        <w:t>最后，当整个世界似乎在变异和变化时，这些怀抱素朴之心的人却始终如一，没有动摇没有变形。因为他们知道，只有这样才能让自己免受岁月的侵蚀，让自己成为永恒的一部分。在这个快速发展、高度竞争的时代，我们每个人都应该向这些品格非凡的人学习，为我们的灵魂注入一点点纯粹与坚韧，让“蚀之怀朴抱素”成为我们内心深处永远闪烁着光芒的一抹亮色。</w:t>
      </w:r>
      <w:r>
        <w:rPr>
          <w:sz w:val="32"/>
          <w:szCs w:val="32"/>
        </w:rPr>
        <w:t>&lt;/p&gt;&lt;p&gt;&lt;a href = "/doc/611237-</w:t>
      </w:r>
      <w:r>
        <w:rPr>
          <w:sz w:val="32"/>
          <w:szCs w:val="32"/>
        </w:rPr>
        <w:t>素朴之心抗蚀不屈</w:t>
      </w:r>
      <w:r>
        <w:rPr>
          <w:sz w:val="32"/>
          <w:szCs w:val="32"/>
        </w:rPr>
        <w:t>.doc" rel="alternate" download="611237-</w:t>
      </w:r>
      <w:r>
        <w:rPr>
          <w:sz w:val="32"/>
          <w:szCs w:val="32"/>
        </w:rPr>
        <w:t>素朴之心抗蚀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