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1</w:t>
      </w:r>
      <w:r>
        <w:rPr>
          <w:sz w:val="48"/>
          <w:szCs w:val="48"/>
        </w:rPr>
        <w:t>高肉养成双处我的奇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高肉养成双处，是每一个追求极致战斗力玩家的梦想。这个词组，不仅代表了游戏中的角色之间的竞技对决，更是对个人实力的无限追求。</w:t>
      </w:r>
      <w:r>
        <w:rPr>
          <w:sz w:val="32"/>
          <w:szCs w:val="32"/>
        </w:rPr>
        <w:t>&lt;/p&gt;&lt;p&gt;&lt;img src="/static-img/BMPkUjkYvwCqzxNE3oTO3jEt6SvNyJ6zT8RitlrYjio66Zt5bjZar2lN1HeeDo-s.jpg"&gt;&lt;/p&gt;&lt;p&gt;</w:t>
      </w:r>
      <w:r>
        <w:rPr>
          <w:sz w:val="32"/>
          <w:szCs w:val="32"/>
        </w:rPr>
        <w:t>我记得那个时候，我是一个普通的新手玩家，我的角色还远未达到满级，每一次与强敌交战都像是自寻死路。但我从不放弃，因为我知道，只要不断地努力，一天之内就能变强。我开始了我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高肉养成双处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调整了自己的装备和技能树，为即将到来的战斗做准备。然后，我开始挑战更强大的对手，无论输赢，我都会从中学习，从中进步。每一次失败，都让我更加坚定地相信只有通过不断地尝试和错误，才能最终达到巅峰。</w:t>
      </w:r>
      <w:r>
        <w:rPr>
          <w:sz w:val="32"/>
          <w:szCs w:val="32"/>
        </w:rPr>
        <w:t>&lt;/p&gt;&lt;p&gt;&lt;img src="/static-img/VO9Mih05febxmCATe5P7WzEt6SvNyJ6zT8RitlrYjirR2zL61qqQQmQVUGlvyCTZXq7MXUulRCqHWM3k0Qc_wv_TEt6zGB84oySE5TM0IMk.jpg"&gt;&lt;/p&gt;&lt;p&gt;</w:t>
      </w:r>
      <w:r>
        <w:rPr>
          <w:sz w:val="32"/>
          <w:szCs w:val="32"/>
        </w:rPr>
        <w:t>很快，这个小小的改变，让我的角色逐渐变得更加强大。我开始能够一击秒杀之前那些曾经给予我巨大压力的对手。在其他玩家的眼中，我已经是一名不可忽视的存在。而他们对于我的态度，也随之发生了变化，他们不再轻易与我作战，而是我成了他们心目中的“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的目标达到了。相反，这只是开启了一场新的征程。一场比赛，就像是一次新的起点，它让我们既有可能获得意外惊喜，也可能面临前所未有的挑战。这就是为什么说，在这个过程中，即使你已经成为“神”，也不能掉以轻心，因为下一个挑战者总是在等待着你的出现。</w:t>
      </w:r>
      <w:r>
        <w:rPr>
          <w:sz w:val="32"/>
          <w:szCs w:val="32"/>
        </w:rPr>
        <w:t>&lt;/p&gt;&lt;p&gt;&lt;img src="/static-img/bev1Axsh-apyfH5e5jBbyzEt6SvNyJ6zT8RitlrYjirR2zL61qqQQmQVUGlvyCTZXq7MXUulRCqHWM3k0Qc_wv_TEt6zGB84oySE5TM0IMk.jpg"&gt;&lt;/p&gt;&lt;p&gt;</w:t>
      </w:r>
      <w:r>
        <w:rPr>
          <w:sz w:val="32"/>
          <w:szCs w:val="32"/>
        </w:rPr>
        <w:t>现在回头看，那些最初的小小胜利，如同一条蜿蜒曲折的小径，将我引向了今天。我学会了如何在逆境中生存，又学会如何在成功之后保持谦逊和警惕。这一切，都来源于那段充满汗水、泪水，但又充满希望和激情的一路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场关于勇气、智慧和力量的比赛，那么现在就应该站起来，为自己争取属于你的那份荣耀。而如果你已经站在这一条道路上，那么继续前行，因为只有这样，你才能够真正体验到作为一名优秀角色的乐趣。你准备好了吗？让我们一起迎接那些即将到来的挑战吧！</w:t>
      </w:r>
      <w:r>
        <w:rPr>
          <w:sz w:val="32"/>
          <w:szCs w:val="32"/>
        </w:rPr>
        <w:t>&lt;/p&gt;&lt;p&gt;&lt;img src="/static-img/rR51ER-ObNK4cnngW5BwhTEt6SvNyJ6zT8RitlrYjirR2zL61qqQQmQVUGlvyCTZXq7MXUulRCqHWM3k0Qc_wv_TEt6zGB84oySE5TM0IMk.jpg"&gt;&lt;/p&gt;&lt;p&gt;&lt;a href = "/doc/611233-1v1</w:t>
      </w:r>
      <w:r>
        <w:rPr>
          <w:sz w:val="32"/>
          <w:szCs w:val="32"/>
        </w:rPr>
        <w:t>高肉养成双处我的奇迹之路</w:t>
      </w:r>
      <w:r>
        <w:rPr>
          <w:sz w:val="32"/>
          <w:szCs w:val="32"/>
        </w:rPr>
        <w:t>.doc" rel="alternate" download="611233-1v1</w:t>
      </w:r>
      <w:r>
        <w:rPr>
          <w:sz w:val="32"/>
          <w:szCs w:val="32"/>
        </w:rPr>
        <w:t>高肉养成双处我的奇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