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只想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江迟修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宝宝与江迟修的独特一对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宝宝与江迟修的独特一对一</w:t>
      </w:r>
      <w:r>
        <w:rPr>
          <w:sz w:val="32"/>
          <w:szCs w:val="32"/>
        </w:rPr>
        <w:t>&lt;/p&gt;&lt;p&gt;&lt;img src="/static-img/FU7xP6M2p8gM512P2xB0byI62KZQkL-kG_2W3ihb0dQxgmxAR4PfIOlxp-Q0KguL.jpg"&gt;&lt;/p&gt;&lt;p&gt;</w:t>
      </w:r>
      <w:r>
        <w:rPr>
          <w:sz w:val="32"/>
          <w:szCs w:val="32"/>
        </w:rPr>
        <w:t>在这个充满竞争激烈的世界里，人们总是希望能够有一个自己的人，那个人不仅能理解你，还能和你一起成长。对于那些追求爱情与事业双重成功的人来说，这样的伴侣简直就是梦想中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看几个真实案例，看看“宝宝只想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江迟修最新章节”的背后隐藏着怎样的故事：</w:t>
      </w:r>
      <w:r>
        <w:rPr>
          <w:sz w:val="32"/>
          <w:szCs w:val="32"/>
        </w:rPr>
        <w:t>&lt;/p&gt;&lt;p&gt;&lt;img src="/static-img/XxUE8GZPIn8UxpRxfoOZqCI62KZQkL-kG_2W3ihb0dTesaVGTu-7aFQAZXPeWta4-FNB6sY-fve_ZrmweKW-iimgFudXvYjWnankXgIt2dQ.jpg"&gt;&lt;/p&gt;&lt;p&gt;</w:t>
      </w:r>
      <w:r>
        <w:rPr>
          <w:sz w:val="32"/>
          <w:szCs w:val="32"/>
        </w:rPr>
        <w:t>首先，有一个名叫小红的小姑娘，她从小就迷上了编程，但在那个传统观念浓厚的地方，小红的爱好似乎有点格格不入。在学校里，她只能找到几位同样对编程感兴趣的朋友们，一起学习、一起讨论。但当她遇到了一位名叫李明的大佬时，两人发现他们之间竟然有一种难以言喻的情感纽带。他们开始共同研究项目，不仅解决了彼此的问题，而且还互相启发，使得小红最终成为了一名优秀的程序员。而这段感情，也成为了她人生中不可多得的一份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到张伟，他是一名运动员，从小就在球场上拼搏，每天早出晚归，但他始终缺少一个人，可以和他分享他的汗水、他的努力，以及他的快乐。当他遇到了杨丽的时候，他们就像两颗合拍的心跳一样，完美地融为一体。她不仅是他的支持者，更是他的坚强后盾。两人一起训练，一起比赛，他们共同创造了无数精彩瞬间，而这些瞬间也成为了他们关系深化的一个重要因素。</w:t>
      </w:r>
      <w:r>
        <w:rPr>
          <w:sz w:val="32"/>
          <w:szCs w:val="32"/>
        </w:rPr>
        <w:t>&lt;/p&gt;&lt;p&gt;&lt;img src="/static-img/Y02zoOH3TJ7mcbH5sz1uQiI62KZQkL-kG_2W3ihb0dTesaVGTu-7aFQAZXPeWta4-FNB6sY-fve_ZrmweKW-iimgFudXvYjWnankXgIt2dQ.jpg"&gt;&lt;/p&gt;&lt;p&gt;</w:t>
      </w:r>
      <w:r>
        <w:rPr>
          <w:sz w:val="32"/>
          <w:szCs w:val="32"/>
        </w:rPr>
        <w:t>最后，还有林华，他是一个艺术家，对音乐充满热情，但在这个商业化严重的时代，他常常感到孤单无助。他渴望有人能够理解他、支持他，最终，他找到了自己的灵魂伴侣——赵静。她也是一个艺术家，与林华相识相知之后，他们发现自己拥有相同的情感共鸣和创作理念。在艺术领域内，他们共同发展，不断推陈出新，而这种合作也不失为一种特殊而甜蜜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上述案例所示，“宝宝只想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江迟修最新章节”并不是简单的一句口号，它代表的是那种深刻而纯粹的情感连接，在这样的人际关系中，无论是在学术领域还是职场竞争，都会变得更加轻松愉快，因为那份陪伴让人感觉不到孤独，让每一次挑战都显得那么容易克服。</w:t>
      </w:r>
      <w:r>
        <w:rPr>
          <w:sz w:val="32"/>
          <w:szCs w:val="32"/>
        </w:rPr>
        <w:t>&lt;/p&gt;&lt;p&gt;&lt;img src="/static-img/cu7OHKhTgVm2PfNZPM9fTiI62KZQkL-kG_2W3ihb0dTesaVGTu-7aFQAZXPeWta4-FNB6sY-fve_ZrmweKW-iimgFudXvYjWnankXgIt2dQ.jpg"&gt;&lt;/p&gt;&lt;p&gt;&lt;a href = "/doc/611228-</w:t>
      </w:r>
      <w:r>
        <w:rPr>
          <w:sz w:val="32"/>
          <w:szCs w:val="32"/>
        </w:rPr>
        <w:t>宝宝只想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江迟修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宝宝与江迟修的独特一对一</w:t>
      </w:r>
      <w:r>
        <w:rPr>
          <w:sz w:val="32"/>
          <w:szCs w:val="32"/>
        </w:rPr>
        <w:t>.doc" rel="alternate" download="611228-</w:t>
      </w:r>
      <w:r>
        <w:rPr>
          <w:sz w:val="32"/>
          <w:szCs w:val="32"/>
        </w:rPr>
        <w:t>宝宝只想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江迟修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宝宝与江迟修的独特一对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