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分雷雨夜</w:t>
      </w:r>
      <w:r>
        <w:rPr>
          <w:sz w:val="48"/>
          <w:szCs w:val="48"/>
        </w:rPr>
        <w:t>-</w:t>
      </w:r>
      <w:r>
        <w:rPr>
          <w:sz w:val="48"/>
          <w:szCs w:val="48"/>
        </w:rPr>
        <w:t>暮色中的雷鸣春分时节的奇妙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中的雷鸣：春分时节的奇妙风暴</w:t>
      </w:r>
      <w:r>
        <w:rPr>
          <w:sz w:val="32"/>
          <w:szCs w:val="32"/>
        </w:rPr>
        <w:t>&lt;/p&gt;&lt;p&gt;&lt;img src="/static-img/_PysdK4knnWm2O6Eh_SzOtD-odtWPQw3hzYKqpZr0Eq9cdUt5uCC8APgqqmULZxI.png"&gt;&lt;/p&gt;&lt;p&gt;</w:t>
      </w:r>
      <w:r>
        <w:rPr>
          <w:sz w:val="32"/>
          <w:szCs w:val="32"/>
        </w:rPr>
        <w:t>春分，阳光初照，万物复苏。然而，这个季节也常常伴随着一场特殊的天气——春分雷雨夜。在这个时候，天空变幻莫测，一边是温暖的阳光，一边是冷酷的电闪雷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天气现象，不仅在中国各地频繁出现，也在世界很多地方都有类似的记录。比如说，在美国东部，有一个著名的例子，是在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发生的一次强烈雷暴事件。这场暴风雨被称为“超级出血雨”，因为下起了大量带有红色的冰雹，这种现象极其罕见。</w:t>
      </w:r>
      <w:r>
        <w:rPr>
          <w:sz w:val="32"/>
          <w:szCs w:val="32"/>
        </w:rPr>
        <w:t>&lt;/p&gt;&lt;p&gt;&lt;img src="/static-img/1uKuwOhbBUh8JxpLD8SwT9D-odtWPQw3hzYKqpZr0EoIPwjWmJ9efM4xNG3fcbHN5xO-mRGzLQzdZENJ7miVFF9mB952sMd59wwpd0teW2APzfF0xcKCRkymJmqcjKs4X7VQUXs3zUDUimK_5X3Rdw.jpg"&gt;&lt;/p&gt;&lt;p&gt;</w:t>
      </w:r>
      <w:r>
        <w:rPr>
          <w:sz w:val="32"/>
          <w:szCs w:val="32"/>
        </w:rPr>
        <w:t>当然，我们并不需要等到如此极端的情况来体验春分雷雨夜。在许多地区，每当这个季节达到一定温度时，就会有一系列与此相关联的小型降水和电力干扰事件发生。这些小规模但却充满戏剧性的事件，让人不禁思考自然界巨大的力量，以及人类如何应对这些不可预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古老文化来说，这样的现象往往被赋予了深远意义。在中国传统文化中，雷音就常常被看作是神灵的声音，而这种声音最能代表的是大自然之力的震撼。而每当听到这阵阵低沉而又响亮的声音，无数的人都会感到内心深处涌动的情感和敬畏之情。</w:t>
      </w:r>
      <w:r>
        <w:rPr>
          <w:sz w:val="32"/>
          <w:szCs w:val="32"/>
        </w:rPr>
        <w:t>&lt;/p&gt;&lt;p&gt;&lt;img src="/static-img/jXBaS0XyIdN572Qj35icI9D-odtWPQw3hzYKqpZr0EoIPwjWmJ9efM4xNG3fcbHN5xO-mRGzLQzdZENJ7miVFF9mB952sMd59wwpd0teW2APzfF0xcKCRkymJmqcjKs4X7VQUXs3zUDUimK_5X3Rdw.jpg"&gt;&lt;/p&gt;&lt;p&gt;</w:t>
      </w:r>
      <w:r>
        <w:rPr>
          <w:sz w:val="32"/>
          <w:szCs w:val="32"/>
        </w:rPr>
        <w:t>我们可以想象，当一个人独自一人站在窗前，看着外面的黑暗中忽然间划破云层的一道道闪电，那感觉简直就是整个宇宙向他敞开了一扇门。他可以看到自己渺小的地球，从高空俯瞰，那些霹雳声仿佛是在召唤他去探索那些未知的地方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对于那些喜欢观察和研究自然现象的人来说，无疑是一个难得的机会。但同时，它也提醒我们要更加谨慎，因为即使是最平静的一个村庄，在春分的时候，也可能突然间变得喧嚣起来，而且总有人或许会因为这场突如其来的变化而受到影响或损失。</w:t>
      </w:r>
      <w:r>
        <w:rPr>
          <w:sz w:val="32"/>
          <w:szCs w:val="32"/>
        </w:rPr>
        <w:t>&lt;/p&gt;&lt;p&gt;&lt;img src="/static-img/wOaeYPCEzXBmqnUjTOCd_tD-odtWPQw3hzYKqpZr0EoIPwjWmJ9efM4xNG3fcbHN5xO-mRGzLQzdZENJ7miVFF9mB952sMd59wwpd0teW2APzfF0xcKCRkymJmqcjKs4X7VQUXs3zUDUimK_5X3Rdw.jpg"&gt;&lt;/p&gt;&lt;p&gt;</w:t>
      </w:r>
      <w:r>
        <w:rPr>
          <w:sz w:val="32"/>
          <w:szCs w:val="32"/>
        </w:rPr>
        <w:t>不过，即便如此，不可避免的事故也不足为虑，因为它让我们认识到无论多么现代化，我们仍然生活在一个充满神秘、原始力量的大自然之中。因此，每一次遭遇这样的奇异风暴，都是一次对自我价值与能力进行考验，同时也是对生命美好的一次触摸，让人们重新发现自己的存在意义所在，并从中汲取智慧与勇气继续前行。</w:t>
      </w:r>
      <w:r>
        <w:rPr>
          <w:sz w:val="32"/>
          <w:szCs w:val="32"/>
        </w:rPr>
        <w:t>&lt;/p&gt;&lt;p&gt;&lt;a href = "/doc/611187-</w:t>
      </w:r>
      <w:r>
        <w:rPr>
          <w:sz w:val="32"/>
          <w:szCs w:val="32"/>
        </w:rPr>
        <w:t>春分雷雨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暮色中的雷鸣春分时节的奇妙风暴</w:t>
      </w:r>
      <w:r>
        <w:rPr>
          <w:sz w:val="32"/>
          <w:szCs w:val="32"/>
        </w:rPr>
        <w:t>.doc" rel="alternate" download="611187-</w:t>
      </w:r>
      <w:r>
        <w:rPr>
          <w:sz w:val="32"/>
          <w:szCs w:val="32"/>
        </w:rPr>
        <w:t>春分雷雨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暮色中的雷鸣春分时节的奇妙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