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之彤穿越时空的琴韵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之彤：穿越时空的琴韵与梦想</w:t>
      </w:r>
      <w:r>
        <w:rPr>
          <w:sz w:val="32"/>
          <w:szCs w:val="32"/>
        </w:rPr>
        <w:t>&lt;/p&gt;&lt;p&gt;&lt;img src="/static-img/W2b_T0T9RtC37WRbJvAK_4VxIkk9g-eBkKacB8vXGJ9YNgap6-Xt8MYjhqXvXgy3.jpg"&gt;&lt;/p&gt;&lt;p&gt;</w:t>
      </w:r>
      <w:r>
        <w:rPr>
          <w:sz w:val="32"/>
          <w:szCs w:val="32"/>
        </w:rPr>
        <w:t>在一个古老而神秘的城市里，有一位名叫关之彤的女子，她拥有着超乎常人想象的才华和力量。她的名字，就如同一首旋律，轻轻地传递着她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风流人物</w:t>
      </w:r>
      <w:r>
        <w:rPr>
          <w:sz w:val="32"/>
          <w:szCs w:val="32"/>
        </w:rPr>
        <w:t>&lt;/p&gt;&lt;p&gt;&lt;img src="/static-img/3URwAehoAs3G2XQxNbI2o4VxIkk9g-eBkKacB8vXGJ9ru2RG-XKtLzBeX7Xu5Q7cHsI60uLve376QpizM1w_c4YInavZcDDyYKBrZiR5_mTuQAw9h1fpx8eSUfQnVdgWKhyWgYyMzc8pPzMm2iq7WYGX1yRVs72hoZdVg19zgog.jpg"&gt;&lt;/p&gt;&lt;p&gt;</w:t>
      </w:r>
      <w:r>
        <w:rPr>
          <w:sz w:val="32"/>
          <w:szCs w:val="32"/>
        </w:rPr>
        <w:t>关之彤是一位音乐家，她的手指敏捷而灵活，每一次弹奏都能将琴声化作一种语言，讲述着她对这个世界的理解和感悟。她不仅仅是演奏者，更是故事背后的编织者，用她的声音去唤醒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时间</w:t>
      </w:r>
      <w:r>
        <w:rPr>
          <w:sz w:val="32"/>
          <w:szCs w:val="32"/>
        </w:rPr>
        <w:t>&lt;/p&gt;&lt;p&gt;&lt;img src="/static-img/EMR79IWd4P5_kEtPKlqhdYVxIkk9g-eBkKacB8vXGJ9ru2RG-XKtLzBeX7Xu5Q7cHsI60uLve376QpizM1w_c4YInavZcDDyYKBrZiR5_mTuQAw9h1fpx8eSUfQnVdgWKhyWgYyMzc8pPzMm2iq7WYGX1yRVs72hoZdVg19zgog.jpg"&gt;&lt;/p&gt;&lt;p&gt;</w:t>
      </w:r>
      <w:r>
        <w:rPr>
          <w:sz w:val="32"/>
          <w:szCs w:val="32"/>
        </w:rPr>
        <w:t>每当夜幕降临，关之彤便会拿起她的古筝，在月光下缓缓拉弦。这不仅是一种表演，更是一种魔法。在那片宁静中，只要听见了那低沉而又细腻的声音，便仿佛能够听到过去的声音，也许是在遥远的地方，一段未曾结束的情谊；也许是在身边，却被我们忽略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p6RDN_257KFG5ZPOwEq1joVxIkk9g-eBkKacB8vXGJ9ru2RG-XKtLzBeX7Xu5Q7cHsI60uLve376QpizM1w_c4YInavZcDDyYKBrZiR5_mTuQAw9h1fpx8eSUfQnVdgWKhyWgYyMzc8pPzMm2iq7WYGX1yRVs72hoZdVg19zgog.jpg"&gt;&lt;/p&gt;&lt;p&gt;</w:t>
      </w:r>
      <w:r>
        <w:rPr>
          <w:sz w:val="32"/>
          <w:szCs w:val="32"/>
        </w:rPr>
        <w:t>有时候，当关之彤弹奏的是那些传说中的曲子，那些似乎来自另一个时代、另一个世界的声音就会在空气中回响。人们说，这些声音是来自历史长河中某个时刻留下的痕迹，是无法用言语描述出来的情感共鸣。而对于关之彤来说，这些声音更像是连接自己与过去、未来之间桥梁，让她得以穿越时空，与世间万物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GU9rpHdYv3kmPW_Qt3I-3IVxIkk9g-eBkKacB8vXGJ9ru2RG-XKtLzBeX7Xu5Q7cHsI60uLve376QpizM1w_c4YInavZcDDyYKBrZiR5_mTuQAw9h1fpx8eSUfQnVdgWKhyWgYyMzc8pPzMm2iq7WYGX1yRVs72hoZdVg19zgog.jpg"&gt;&lt;/p&gt;&lt;p&gt;</w:t>
      </w:r>
      <w:r>
        <w:rPr>
          <w:sz w:val="32"/>
          <w:szCs w:val="32"/>
        </w:rPr>
        <w:t>然而，不论是何种情境或环境，只要有音乐存在，那么就必然有人愿意倾听。那份纯粹的情感，是人类共同语言，无需翻译也能被理解。正因为如此，关之彤从未放弃过自己的梦想——让更多的人通过音乐找到属于自己的位置，在这个喧嚣纷扰的大千世界里寻找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下，每一根琴弦都是文化的一部分，每一次跳动都承载着中华民族几千年的文脉。而这些文脉，它们并不局限于古代，而是融入到现代生活中，如同血液般流淌。这就是为什么无论是在繁华都市还是偏远乡村，只要有关于中国传统音乐的话题出现，都会有人提及到这位名为“音画匠”的女子，因为她所代表的是一种精神追求和文化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的目光都聚焦到了年轻艺术家的身上时，突然之间，没有任何预警，一道强烈的光芒射向天际，将整个城市笼罩在它温暖而耀眼的地平线上。在这一瞬间，全城所有的人仿佛同时停了一口气，而他们看到的是什么？只见那个出现在他们记忆中的形象渐渐消失，最终彻底消逝，无声息地离开了这个世界。但遗憾的是，即使这样的场景发生了，也没有人敢于发出任何声音，因为那样的美丽已经成为了永恒的事实，而不是现实的一部分。此后，从此以后，再也没有任何关于“音画匠”、“歌舞伎”或者“咏春女”的消息传来，但大家知道，无论如何，“他”，即使只是幻影一样的一代巨星，其影响力依旧渗透在我们的生活中，他给予我们的，是无尽惊喜和快乐以及永恒不朽的心灵记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风流人物》描绘了一位普通但又非凡女性——关之彤，她以其卓绝的才艺成为了一代传奇，同时也是跨越时代、空间的一面镜子，让我们通过她的故事，看到了隐藏在日常生活中的宝贵瞬间，以及那些被时间抛弃却依然闪烁着生命力的精彩篇章。</w:t>
      </w:r>
      <w:r>
        <w:rPr>
          <w:sz w:val="32"/>
          <w:szCs w:val="32"/>
        </w:rPr>
        <w:t>&lt;/p&gt;&lt;p&gt;&lt;a href = "/doc/611100-</w:t>
      </w:r>
      <w:r>
        <w:rPr>
          <w:sz w:val="32"/>
          <w:szCs w:val="32"/>
        </w:rPr>
        <w:t>关之彤穿越时空的琴韵与梦想</w:t>
      </w:r>
      <w:r>
        <w:rPr>
          <w:sz w:val="32"/>
          <w:szCs w:val="32"/>
        </w:rPr>
        <w:t>.doc" rel="alternate" download="611100-</w:t>
      </w:r>
      <w:r>
        <w:rPr>
          <w:sz w:val="32"/>
          <w:szCs w:val="32"/>
        </w:rPr>
        <w:t>关之彤穿越时空的琴韵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