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懒散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创作一篇关于坐在学长的棒子上写作业的视频。这个主题听起来有些古怪，但我相信它能够激发人们对于懒散和创新的思考。</w:t>
      </w:r>
      <w:r>
        <w:rPr>
          <w:sz w:val="32"/>
          <w:szCs w:val="32"/>
        </w:rPr>
        <w:t>&lt;/p&gt;&lt;p&gt;&lt;img src="/static-img/2uuF1Neb6efaBGeQqGcvn4dPe5D6S-RueH3I8w9WVp0Nd7PlX1qgeDT6SeIlt6jt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灵感来源于一次偶然的发现。在学校图书馆的一角，我注意到几个学生都选择了坐在老师或同学的大腿上做作业，这种现象让我感到既奇怪又好玩。我开始想象如果能将这种场景拍摄成视频，会是什么样子？于是，一部关于“坐在学长的棒子上写作业”的视频就这样诞生了。</w:t>
      </w:r>
      <w:r>
        <w:rPr>
          <w:sz w:val="32"/>
          <w:szCs w:val="32"/>
        </w:rPr>
        <w:t>&lt;/p&gt;&lt;p&gt;&lt;img src="/static-img/6PArjpqX-OWWDuvWVfR6GYdPe5D6S-RueH3I8w9WVp1bTZlfibb7NA1gPXUMQw8PgCfT1mbLIwz359sdFdKsF1_AAaGfUp--suMISbhcKHNwalDpB2trillx3MhWB41NgxTobvfTVXc3QIh8-XJmDiH8VTwmXpLMKosBXzIMEpE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内容充实且有趣，我首先需要准备一些必要的物品。这些包括但不限于笔、纸张、书籍以及适当装饰用来营造一种轻松愉快氛围。我还特意挑选了一位愿意参与演出的学长，他对此感到既惊讶又乐趣横生。他接受了我的请求，并表示愿意成为这次实验的一部分。</w:t>
      </w:r>
      <w:r>
        <w:rPr>
          <w:sz w:val="32"/>
          <w:szCs w:val="32"/>
        </w:rPr>
        <w:t>&lt;/p&gt;&lt;p&gt;&lt;img src="/static-img/8KtFbCNK9EaH1Ne2YOh3p4dPe5D6S-RueH3I8w9WVp1bTZlfibb7NA1gPXUMQw8PgCfT1mbLIwz359sdFdKsF1_AAaGfUp--suMISbhcKHNwalDpB2trillx3MhWB41NgxTobvfTVXc3QIh8-XJmDiH8VTwmXpLMKosBXzIMEp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日到了，我们在校园的一个安静的小角落设置好了拍摄点。我们使用高清相机捕捉每一个细节，从学长慈祥而专注的表情，到我坐着他大腿上的各种姿势，每一个镜头都被精心设计，以展示不同的心态和情绪变化。这一天里，我们重复多次不同的动作，让观众感受到现场的情景。</w:t>
      </w:r>
      <w:r>
        <w:rPr>
          <w:sz w:val="32"/>
          <w:szCs w:val="32"/>
        </w:rPr>
        <w:t>&lt;/p&gt;&lt;p&gt;&lt;img src="/static-img/blFLD8-PRkZ6wenzSiHQTIdPe5D6S-RueH3I8w9WVp1bTZlfibb7NA1gPXUMQw8PgCfT1mbLIwz359sdFdKsF1_AAaGfUp--suMISbhcKHNwalDpB2trillx3MhWB41NgxTobvfTVXc3QIh8-XJmDiH8VTwmXpLMKosBXzIMEp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完所有所需画面后，我们进入了后期制作阶段。在这里，我们通过剪辑和添加音乐等手法，增强影片的情感表达力，使其更加吸引人。此外，为避免违反学校规则或侵犯他人的隐私权益，我们进行了必要的人脸遮挡处理，以确保视频合法合规并尊重所有参与者的人格尊严。</w:t>
      </w:r>
      <w:r>
        <w:rPr>
          <w:sz w:val="32"/>
          <w:szCs w:val="32"/>
        </w:rPr>
        <w:t>&lt;/p&gt;&lt;p&gt;&lt;img src="/static-img/wefFGn9re-YfnfcgUmo3kIdPe5D6S-RueH3I8w9WVp1bTZlfibb7NA1gPXUMQw8PgCfT1mbLIwz359sdFdKsF1_AAaGfUp--suMISbhcKHNwalDpB2trillx3MhWB41NgxTobvfTVXc3QIh8-XJmDiH8VTwmXpLMKosBXzIMEp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修改和调整，最终我们的作品完成并上传至社交媒体平台。一时间，它迅速走红，不仅吸引了大量关注，也激起了一些热烈讨论。有人认为这是对教育传统方式的一种嘲讽，而另一些人则从中看到了学习方法上的创新尝试，无论如何，这样的争议也证明我们的作品触动到了公众的情感神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虽然简单，却蕴含深刻意义。在这个信息爆炸时代，对于学习方法和生活方式持开放态度是非常重要的事情。而通过这样的创意思考，可以让我们从不同的视角去审视日常生活中的小事，把它们转化为令人回味无穷的问题，以及可能启发新的思想。本文通过描述整个创作过程，希望能够带给读者一点启示，即使是在平凡中寻找不平凡，也许就会发现隐藏在日常生活中的宝藏。</w:t>
      </w:r>
      <w:r>
        <w:rPr>
          <w:sz w:val="32"/>
          <w:szCs w:val="32"/>
        </w:rPr>
        <w:t>&lt;/p&gt;&lt;p&gt;&lt;a href = "/doc/611090-</w:t>
      </w:r>
      <w:r>
        <w:rPr>
          <w:sz w:val="32"/>
          <w:szCs w:val="32"/>
        </w:rPr>
        <w:t>学长的棒子一段懒散的写作经历</w:t>
      </w:r>
      <w:r>
        <w:rPr>
          <w:sz w:val="32"/>
          <w:szCs w:val="32"/>
        </w:rPr>
        <w:t>.doc" rel="alternate" download="611090-</w:t>
      </w:r>
      <w:r>
        <w:rPr>
          <w:sz w:val="32"/>
          <w:szCs w:val="32"/>
        </w:rPr>
        <w:t>学长的棒子一段懒散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