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全文免费阅我是如何被西方知识的力量所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被无数的知识和观点所包围。有时候，面对如此丰富的资源，我仿佛置身于一个巨大的图书馆中，每一本书都是西方智慧的精华。我不禁思考，如何才能真正地吸收这些宝贵的知识呢？</w:t>
      </w:r>
      <w:r>
        <w:rPr>
          <w:sz w:val="32"/>
          <w:szCs w:val="32"/>
        </w:rPr>
        <w:t>&lt;/p&gt;&lt;p&gt;&lt;img src="/static-img/ZbAw0bAE9gAvlFs9Pnp3kDEt6SvNyJ6zT8RitlrYjipU_s5iFC-uME8w6nC4Qhv4.jpg"&gt;&lt;/p&gt;&lt;p&gt;</w:t>
      </w:r>
      <w:r>
        <w:rPr>
          <w:sz w:val="32"/>
          <w:szCs w:val="32"/>
        </w:rPr>
        <w:t>我开始尝试各种方法，从快速阅读到深度分析，但总觉得自己还无法完全掌握其中的心脏要义。这时，我发现了一篇名为《强迫臣服西无最全文免费阅》的文章，它似乎正是我目前遇到的问题所需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作者如何通过不断学习和实践，最终将西方文化中的精髓融入自己的生活之中。它提醒我们，不仅要接受外界提供的情报，还要主动去寻找那些能够让我们心生敬畏、甚至是“强迫臣服”的内容。只有这样，我们才能真正理解并应用这些知识。</w:t>
      </w:r>
      <w:r>
        <w:rPr>
          <w:sz w:val="32"/>
          <w:szCs w:val="32"/>
        </w:rPr>
        <w:t>&lt;/p&gt;&lt;p&gt;&lt;img src="/static-img/l1CAr9CPyzUSrdIMV8TjsjEt6SvNyJ6zT8RitlrYjioPEcvH54_QYK_adaV6mZr7MS3pK83InrNPxGK2WtiOKv_TEt6zGB84oySE5TM0IMk.jpg"&gt;&lt;/p&gt;&lt;p&gt;</w:t>
      </w:r>
      <w:r>
        <w:rPr>
          <w:sz w:val="32"/>
          <w:szCs w:val="32"/>
        </w:rPr>
        <w:t>然而，这并不意味着简单地浏览网页上的“最全文”，而是在过程中保持批判性思维，对所学内容进行深入探究。在这个过程中，我逐渐明白了什么是真正意义上的“免费阅”，那是一种精神追求，一种对于人类共同财富的尊重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阅读《强迫臣服西无最全文免费阅》这篇文章时，我感到一种前所未有的信心。我知道，无论我走多远，只要坚持不懈地学习和思考，即使是世界上最复杂的问题，也能找到解决之道。这就是学习的一大魅力，它不仅教会我们知识，更教会我们如何思考，以及在困惑面前保持勇气与决心。</w:t>
      </w:r>
      <w:r>
        <w:rPr>
          <w:sz w:val="32"/>
          <w:szCs w:val="32"/>
        </w:rPr>
        <w:t>&lt;/p&gt;&lt;p&gt;&lt;img src="/static-img/OBUzsXkjZOeJBZgB3dAjzTEt6SvNyJ6zT8RitlrYjioPEcvH54_QYK_adaV6mZr7MS3pK83InrNPxGK2WtiOKv_TEt6zGB84oySE5TM0IMk.jpg"&gt;&lt;/p&gt;&lt;p&gt;</w:t>
      </w:r>
      <w:r>
        <w:rPr>
          <w:sz w:val="32"/>
          <w:szCs w:val="32"/>
        </w:rPr>
        <w:t>因此，如果你也想像我一样，“强迫臣服”于那些曾经让你惊叹的事实，或许可以从以下几个步骤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资料：尽量挑选那些具有权威性的资料，确保它们来自可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习惯：就像任何其他技能一样，将学习变成你的日常习惯。</w:t>
      </w:r>
      <w:r>
        <w:rPr>
          <w:sz w:val="32"/>
          <w:szCs w:val="32"/>
        </w:rPr>
        <w:t>&lt;/p&gt;&lt;p&gt;&lt;img src="/static-img/FI-Np-k29yMcmQ5WIrLNSzEt6SvNyJ6zT8RitlrYjioPEcvH54_QYK_adaV6mZr7MS3pK83InrNPxGK2WtiOKv_TEt6zGB84oySE5TM0IMk.jpg"&gt;&lt;/p&gt;&lt;p&gt;</w:t>
      </w:r>
      <w:r>
        <w:rPr>
          <w:sz w:val="32"/>
          <w:szCs w:val="32"/>
        </w:rPr>
        <w:t>批判性思维：不要盲目接受所有信息，而应该学会分辨真伪，并根据自己的逻辑进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理论与实际相结合，是提升能力不可或缺的一环。</w:t>
      </w:r>
      <w:r>
        <w:rPr>
          <w:sz w:val="32"/>
          <w:szCs w:val="32"/>
        </w:rPr>
        <w:t>&lt;/p&gt;&lt;p&gt;&lt;img src="/static-img/Mn8N3WasjnKMHVTTu__88zEt6SvNyJ6zT8RitlrYjioPEcvH54_QYK_adaV6mZr7MS3pK83InrNPxGK2WtiOKv_TEt6zGB84oySE5TM0IMk.jpg"&gt;&lt;/p&gt;&lt;p&gt;</w:t>
      </w:r>
      <w:r>
        <w:rPr>
          <w:sz w:val="32"/>
          <w:szCs w:val="32"/>
        </w:rPr>
        <w:t>反思总结：每完成一次任务后，都要回顾一下自己学到了什么，以及怎样可以进一步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也许会发现，就像那篇让我受益匪浅的《强迫臣服西无最全文免费阅》一样，有时候，最佳答案并非来自于别人，而是在自我探索和实践中学到的东西。你准备好迎接这一旅程了吗？</w:t>
      </w:r>
      <w:r>
        <w:rPr>
          <w:sz w:val="32"/>
          <w:szCs w:val="32"/>
        </w:rPr>
        <w:t>&lt;/p&gt;&lt;p&gt;&lt;a href = "/doc/611050-</w:t>
      </w:r>
      <w:r>
        <w:rPr>
          <w:sz w:val="32"/>
          <w:szCs w:val="32"/>
        </w:rPr>
        <w:t>强迫臣服西无最全文免费阅我是如何被西方知识的力量所征服的</w:t>
      </w:r>
      <w:r>
        <w:rPr>
          <w:sz w:val="32"/>
          <w:szCs w:val="32"/>
        </w:rPr>
        <w:t>.doc" rel="alternate" download="611050-</w:t>
      </w:r>
      <w:r>
        <w:rPr>
          <w:sz w:val="32"/>
          <w:szCs w:val="32"/>
        </w:rPr>
        <w:t>强迫臣服西无最全文免费阅我是如何被西方知识的力量所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