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我还记得那年夏天我们的笑声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还记得那年夏天，我们的笑声和梦想。时间仿佛凝固在了那个充满无忧无虑的年代，那时候，世界是这样一个地方：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旁边放着一盏台灯，一张张唱片旋转着，伴随着《爱情公寓》里的每个节奏，我们一起摇摆；街角的小卖部里卖的是软糖、棒棒糖和小巧的玩具，每一次购买都是一次心跳加速。</w:t>
      </w:r>
      <w:r>
        <w:rPr>
          <w:sz w:val="32"/>
          <w:szCs w:val="32"/>
        </w:rPr>
        <w:t>&lt;/p&gt;&lt;p&gt;&lt;img src="/static-img/iK5KEq3rXqqWQAaPiU7TRub0sYKAoQ-pxw1YE38P84ZPqG4Dni4qd0EEdMpyhOMj.jpg"&gt;&lt;/p&gt;&lt;p&gt;</w:t>
      </w:r>
      <w:r>
        <w:rPr>
          <w:sz w:val="32"/>
          <w:szCs w:val="32"/>
        </w:rPr>
        <w:t xml:space="preserve">我们穿梭在学校之间，就像是在探险一样，不知不觉间成了校园中的英雄。而那些午后，在图书馆里翻阅着古典文学，试图找到灵感，从而成为下一个大作家的人们，也许他们不知道，但他们正在编织自己的故事。每当夜幕降临，我们会聚集在家中电脑前，用 </w:t>
      </w:r>
      <w:r>
        <w:rPr>
          <w:sz w:val="32"/>
          <w:szCs w:val="32"/>
        </w:rPr>
        <w:t xml:space="preserve">dial-up </w:t>
      </w:r>
      <w:r>
        <w:rPr>
          <w:sz w:val="32"/>
          <w:szCs w:val="32"/>
        </w:rPr>
        <w:t>的方式与外界联系，这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就像是由这些小事组成的一本日记，有时温暖，有时激动人心。在这样的岁月里，我学会了分享快乐，也学会了面对困难。我回到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因为那里有我的青春，有我的梦想，也有我曾经不为人知的秘密。我想要再次体验那种纯真的生活，那种只为了享受现在，没有明天忧虑的心情。</w:t>
      </w:r>
      <w:r>
        <w:rPr>
          <w:sz w:val="32"/>
          <w:szCs w:val="32"/>
        </w:rPr>
        <w:t>&lt;/p&gt;&lt;p&gt;&lt;img src="/static-img/sUt_3s8F2tHkFt95OCm-Veb0sYKAoQ-pxw1YE38P84YAQUYmnIqWLrFLWbjhVUyquDPsAsZR9eebxM6hezRF8fQn6i3FB6-XoJl430yJWY70J_EaIfbfiIUI-ZoV52sW5b-iNRDBGZ6sDxci569gHg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是一种逃离现实、追忆过去的情景。它让我们重新思考什么是真正重要的事情，让我们从繁忙的工作和琐碎的事务中抽身出来，看看自己是否已经失去了那个时代带给我们的纯真与热情。如果你也愿意，你可以跟我一起走进那个年代，让我们的脚步重叠，再次踏上那条既熟悉又神秘的小路。在那里，我们可以做到一切，只要我们相信“回到”这个简单而强大的动词，它能够带领我们穿越时空，找回那些珍贵的瞬间。</w:t>
      </w:r>
      <w:r>
        <w:rPr>
          <w:sz w:val="32"/>
          <w:szCs w:val="32"/>
        </w:rPr>
        <w:t>&lt;/p&gt;&lt;p&gt;&lt;a href = "/doc/61102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还记得那年夏天我们的笑声和梦想</w:t>
      </w:r>
      <w:r>
        <w:rPr>
          <w:sz w:val="32"/>
          <w:szCs w:val="32"/>
        </w:rPr>
        <w:t>.doc" rel="alternate" download="61102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还记得那年夏天我们的笑声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