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娇宠日常我是太子的宠儿从小精灵到宫廷中的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小的时候，太子妃就宠爱得不得了。她有一个习惯，每天都会让宫里的丫鬟带着我去她那儿玩。那里总是充满了活力和欢笑。</w:t>
      </w:r>
      <w:r>
        <w:rPr>
          <w:sz w:val="32"/>
          <w:szCs w:val="32"/>
        </w:rPr>
        <w:t>&lt;/p&gt;&lt;p&gt;&lt;img src="/static-img/0PgxqnLimyvaVcZjdBrHCDEt6SvNyJ6zT8RitlrYjio66Zt5bjZar2lN1HeeDo-s.jpg"&gt;&lt;/p&gt;&lt;p&gt;</w:t>
      </w:r>
      <w:r>
        <w:rPr>
          <w:sz w:val="32"/>
          <w:szCs w:val="32"/>
        </w:rPr>
        <w:t>一大早，我就会被叫醒，穿上最漂亮的衣服，然后跟随着丫鬟去了太子妃的寝宫。进门后，她总是先给我梳头打扮，一丝不苟地做好每一样。我站在镜子前，看着自己渐渐变成一个小女孩，每一次都感觉自己像是走进了一本绚烂的童话书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待到太子妃准备好了，我们一起出发去参加各种活动。有时候我们会去花园散步，有时候则是在御花园里骑马跳跃。这时，我才真正体会到了作为宫中娇宠的快乐。那是我生命中最美好的时光，那些记忆如同宝贵的珍珠，被细心地保存在我的心底。</w:t>
      </w:r>
      <w:r>
        <w:rPr>
          <w:sz w:val="32"/>
          <w:szCs w:val="32"/>
        </w:rPr>
        <w:t>&lt;/p&gt;&lt;p&gt;&lt;img src="/static-img/Cr1brYxLQ3e-rb8dpDLKSDEt6SvNyJ6zT8RitlrYjirR2zL61qqQQmQVUGlvyCTZXq7MXUulRCqHWM3k0Qc_wv_TEt6zGB84oySE5TM0IMk.png"&gt;&lt;/p&gt;&lt;p&gt;</w:t>
      </w:r>
      <w:r>
        <w:rPr>
          <w:sz w:val="32"/>
          <w:szCs w:val="32"/>
        </w:rPr>
        <w:t>然而，这种生活并不是每个人都能享受到的。在那个时代，生下来就是王公贵族的人，他们的地位、命运几乎已经被预定。而像我这样的孩子，只能依附于别人，不自主地活在他人的恩情之下。但即便如此，我也从未感到过悲伤或是不满，因为我的世界很小，但它却充满了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闯入了一座藏书阁，在那里找到了许多奇妙而又神秘的事情。我开始阅读那些古老而又精彩的情史、冒险故事和魔法小说，从此对这个世界产生了浓厚兴趣。我开始思考，如果没有这片狭窄的小天空，也许我能够探索更广阔无垠的大海呢？</w:t>
      </w:r>
      <w:r>
        <w:rPr>
          <w:sz w:val="32"/>
          <w:szCs w:val="32"/>
        </w:rPr>
        <w:t>&lt;/p&gt;&lt;p&gt;&lt;img src="/static-img/P4qg6gcWR_zLzLDxSWq6RDEt6SvNyJ6zT8RitlrYjirR2zL61qqQQmQVUGlvyCTZXq7MXUulRCqHWM3k0Qc_wv_TEt6zGB84oySE5TM0IMk.jpg"&gt;&lt;/p&gt;&lt;p&gt;</w:t>
      </w:r>
      <w:r>
        <w:rPr>
          <w:sz w:val="32"/>
          <w:szCs w:val="32"/>
        </w:rPr>
        <w:t>但愿有一天，当我长大成人的时候，可以自由地选择自己的道路，而不再仅仅是一个身为“娇宠”的存在。但直到那一刻，都让我要感谢那些曾经陪伴我的人，让我的童年如此灿烂多彩，就像是一幅画作，永远留给世间的一个温暖回忆。</w:t>
      </w:r>
      <w:r>
        <w:rPr>
          <w:sz w:val="32"/>
          <w:szCs w:val="32"/>
        </w:rPr>
        <w:t>&lt;/p&gt;&lt;p&gt;&lt;a href = "/doc/611010-</w:t>
      </w:r>
      <w:r>
        <w:rPr>
          <w:sz w:val="32"/>
          <w:szCs w:val="32"/>
        </w:rPr>
        <w:t>太子妃的娇宠日常我是太子的宠儿从小精灵到宫廷中的风云</w:t>
      </w:r>
      <w:r>
        <w:rPr>
          <w:sz w:val="32"/>
          <w:szCs w:val="32"/>
        </w:rPr>
        <w:t>.doc" rel="alternate" download="611010-</w:t>
      </w:r>
      <w:r>
        <w:rPr>
          <w:sz w:val="32"/>
          <w:szCs w:val="32"/>
        </w:rPr>
        <w:t>太子妃的娇宠日常我是太子的宠儿从小精灵到宫廷中的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