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浴室里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：浴室里的吻</w:t>
      </w:r>
      <w:r>
        <w:rPr>
          <w:sz w:val="32"/>
          <w:szCs w:val="32"/>
        </w:rPr>
        <w:t>&lt;/p&gt;&lt;p&gt;&lt;img src="/static-img/vyqiMzvse3QWUuSlEk-ybjXTNH140UKitPtOqp7_2xkNYMhcYM5_es8EHcuikbPG.jpg"&gt;&lt;/p&gt;&lt;p&gt;SNH48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，追溯到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，当时由上海星光传媒有限公司推出的一支中国女子偶像团体。从最初的梦想开始，这个团队迅速成长并在国内外赢得了广泛关注。随着时间的推移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逐渐成为了一股风潮，不仅影响了音乐界，也对娱乐产业产生了深远影响。</w:t>
      </w:r>
      <w:r>
        <w:rPr>
          <w:sz w:val="32"/>
          <w:szCs w:val="32"/>
        </w:rPr>
        <w:t>&lt;/p&gt;&lt;p&gt;&lt;img src="/static-img/DyKkI7z-cRgI-cwgf4DL1DXTNH140UKitPtOqp7_2xmN2hzoKDRVBFaeCA5PAAsCMitVcjDpKL0uryDMTI7Ewm_MKuxtKb8D-fopRUMXeHqPLH-OdUoJJ7tRJvgkOiVfVSflS9onKXl_i1iKWYjPpQ.jpg"&gt;&lt;/p&gt;&lt;p&gt;</w:t>
      </w:r>
      <w:r>
        <w:rPr>
          <w:sz w:val="32"/>
          <w:szCs w:val="32"/>
        </w:rPr>
        <w:t>成员们的多元化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子香浓味道盈满每一个角落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以其独特的人物设定和多样化的声音吸引了无数粉丝。成员们不仅有着各自鲜明的人格魅力，还在不同领域展现出了自己的才华，从歌曲演唱、舞蹈表演到剧本写作，都让人印象深刻。这份多元性正是他们成功的一个重要原因。</w:t>
      </w:r>
      <w:r>
        <w:rPr>
          <w:sz w:val="32"/>
          <w:szCs w:val="32"/>
        </w:rPr>
        <w:t>&lt;/p&gt;&lt;p&gt;&lt;img src="/static-img/dG2ilWl3RzVBNzmh7xJVPzXTNH140UKitPtOqp7_2xmN2hzoKDRVBFaeCA5PAAsCMitVcjDpKL0uryDMTI7Ewm_MKuxtKb8D-fopRUMXeHqPLH-OdUoJJ7tRJvgkOiVfVSflS9onKXl_i1iKWYjPpQ.jpg"&gt;&lt;/p&gt;&lt;p&gt;</w:t>
      </w:r>
      <w:r>
        <w:rPr>
          <w:sz w:val="32"/>
          <w:szCs w:val="32"/>
        </w:rPr>
        <w:t>音乐创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橘色温暖的氛围中，每一首歌都蕴含着特殊的情感。在音乐上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断探索新风格，不断尝试新的创意，为听众带来全新的听觉体验。从甜蜜柔情的小曲到激昂豪放的大碟，他们总能找到最适合自己声音和风格的地步，使得每一首歌都成为一种艺术品。</w:t>
      </w:r>
      <w:r>
        <w:rPr>
          <w:sz w:val="32"/>
          <w:szCs w:val="32"/>
        </w:rPr>
        <w:t>&lt;/p&gt;&lt;p&gt;&lt;img src="/static-img/5YFGiXASauJTG_j99UWcRDXTNH140UKitPtOqp7_2xmN2hzoKDRVBFaeCA5PAAsCMitVcjDpKL0uryDMTI7Ewm_MKuxtKb8D-fopRUMXeHqPLH-OdUoJJ7tRJvgkOiVfVSflS9onKXl_i1iKWYjPpQ.jpg"&gt;&lt;/p&gt;&lt;p&gt;</w:t>
      </w:r>
      <w:r>
        <w:rPr>
          <w:sz w:val="32"/>
          <w:szCs w:val="32"/>
        </w:rPr>
        <w:t>舞台表现与实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浸泡在橙色的世界里，每一次舞台上的精彩表现都是成员们努力之果。在专业技能方面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均经过严苛训练，对于舞蹈、唱功等各项技能都有着扎实基础。此外，他们还经常进行现场互动，与观众建立起紧密联系，让每一次观看节目都充满趣味。</w:t>
      </w:r>
      <w:r>
        <w:rPr>
          <w:sz w:val="32"/>
          <w:szCs w:val="32"/>
        </w:rPr>
        <w:t>&lt;/p&gt;&lt;p&gt;&lt;img src="/static-img/oBZuwzQb0JquAPdNJVyqHzXTNH140UKitPtOqp7_2xmN2hzoKDRVBFaeCA5PAAsCMitVcjDpKL0uryDMTI7Ewm_MKuxtKb8D-fopRUMXeHqPLH-OdUoJJ7tRJvgkOiVfVSflS9onKXl_i1iKWYjPpQ.jpg"&gt;&lt;/p&gt;&lt;p&gt;</w:t>
      </w:r>
      <w:r>
        <w:rPr>
          <w:sz w:val="32"/>
          <w:szCs w:val="32"/>
        </w:rPr>
        <w:t>社交媒体与粉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如微博、微信公众号等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能够更直接地接触粉丝，并且分享日常生活中的点点滴滴，这种方式有效增强了他们与粉丝之间的情感纽带。此外，由于其独特而又具有一定社会意义的存在，其粉丝文化也逐渐形成，有助于扩大它们的受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杯浓郁香醇的茶，在国际市场上享誉盛名一样，未来看似遥不可及，但却是必将实现的一段旅程。随着全球化趋势加剧，以及对亚洲文化兴趣日益增长，加盟海外活动和跨国合作将会是下一步重要战略之一，以此提升品牌影响力，并为世界范围内宣传中国流行文化打下坚实基础。</w:t>
      </w:r>
      <w:r>
        <w:rPr>
          <w:sz w:val="32"/>
          <w:szCs w:val="32"/>
        </w:rPr>
        <w:t>&lt;/p&gt;&lt;p&gt;&lt;a href = "/doc/611008-</w:t>
      </w:r>
      <w:r>
        <w:rPr>
          <w:sz w:val="32"/>
          <w:szCs w:val="32"/>
        </w:rPr>
        <w:t>橘里橘气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浴室里的吻</w:t>
      </w:r>
      <w:r>
        <w:rPr>
          <w:sz w:val="32"/>
          <w:szCs w:val="32"/>
        </w:rPr>
        <w:t>.doc" rel="alternate" download="611008-</w:t>
      </w:r>
      <w:r>
        <w:rPr>
          <w:sz w:val="32"/>
          <w:szCs w:val="32"/>
        </w:rPr>
        <w:t>橘里橘气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浴室里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