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鸡蛋制作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尝尝你的小鸡从饲养到厨房的完整视频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迈开腿，让尝尝你的小鸡：从饲养到厨房的完整视频指南》</w:t>
      </w:r>
      <w:r>
        <w:rPr>
          <w:sz w:val="32"/>
          <w:szCs w:val="32"/>
        </w:rPr>
        <w:t>&lt;/p&gt;&lt;p&gt;&lt;img src="/static-img/iKGsEAujonqnqnIQc1kp337bk4Nw_rhjgLynYgLem5i4qxmYg2-Q5O0m0Mb6o7sx.jpg"&gt;&lt;/p&gt;&lt;p&gt;</w:t>
      </w:r>
      <w:r>
        <w:rPr>
          <w:sz w:val="32"/>
          <w:szCs w:val="32"/>
        </w:rPr>
        <w:t>在当今社会，越来越多的人开始关注健康饮食和自给自足的生活方式。其中，饲养家禽尤其受欢迎，它不仅能提供新鲜蛋白质，还能够减少对商业生产链的依赖。然而，对于刚入门者来说，如何从零开始饲养小鸡，并最终将它们变为美味的小鸡肉可能会感到迷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“迈开腿让尝尝你的小鸡的视频”就成为了一个宝贵的资源。这套包含了从购买幼鸟能力（日雏）到成熟并宰杀的小鸡全过程的教程视频，可以帮助你每一步都有清晰指导。</w:t>
      </w:r>
      <w:r>
        <w:rPr>
          <w:sz w:val="32"/>
          <w:szCs w:val="32"/>
        </w:rPr>
        <w:t>&lt;/p&gt;&lt;p&gt;&lt;img src="/static-img/hHi3kwlzAn31ScJ5Ro_l537bk4Nw_rhjgLynYgLem5i4qxmYg2-Q5O0m0Mb6o7sx.jpg"&gt;&lt;/p&gt;&lt;p&gt;</w:t>
      </w:r>
      <w:r>
        <w:rPr>
          <w:sz w:val="32"/>
          <w:szCs w:val="32"/>
        </w:rPr>
        <w:t>首先，你需要准备好一间干净、通风良好的圈子，并配备适量水和高品质饼料。此外，不要忘记定期更换水源和清理粪便，以保持环境卫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鸡逐渐长大。在观看“迈开腿让尝尝你的小鸡”的视频时，你可以看到不同的育种方法，以及如何识别不同品种特征，这对于选择合适的小鸡至关重要。你还可以学习到正确喂食技巧，比如用电动喂食器来节省时间，同时保证所有雏鸟均匀得到营养。</w:t>
      </w:r>
      <w:r>
        <w:rPr>
          <w:sz w:val="32"/>
          <w:szCs w:val="32"/>
        </w:rPr>
        <w:t>&lt;/p&gt;&lt;p&gt;&lt;img src="/static-img/kKFjSUP3_R2hx4uzdJRmmX7bk4Nw_rhjgLynYgLem5i4qxmYg2-Q5O0m0Mb6o7sx.jpg"&gt;&lt;/p&gt;&lt;p&gt;</w:t>
      </w:r>
      <w:r>
        <w:rPr>
          <w:sz w:val="32"/>
          <w:szCs w:val="32"/>
        </w:rPr>
        <w:t xml:space="preserve">到了某个阶段，小 </w:t>
      </w:r>
      <w:r>
        <w:rPr>
          <w:sz w:val="32"/>
          <w:szCs w:val="32"/>
        </w:rPr>
        <w:t>chickens</w:t>
      </w:r>
      <w:r>
        <w:rPr>
          <w:sz w:val="32"/>
          <w:szCs w:val="32"/>
        </w:rPr>
        <w:t>（即准备宰杀或出售状态下的公母），他们通常体重达到约</w:t>
      </w:r>
      <w:r>
        <w:rPr>
          <w:sz w:val="32"/>
          <w:szCs w:val="32"/>
        </w:rPr>
        <w:t>1.5-2.0</w:t>
      </w:r>
      <w:r>
        <w:rPr>
          <w:sz w:val="32"/>
          <w:szCs w:val="32"/>
        </w:rPr>
        <w:t>公斤。这个时候，他们已经完全成熟，肉质也非常嫩滑。当你决定宰杀自己的小动物时，最重要的是确保操作迅速而无痛苦。如果你不是经验丰富的人类屠夫，那么请考虑寻求专业人士帮助以确保最佳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迈开腿让尝尝你的小鸡”系列中还有详细介绍如何处理后来的步骤，从割腹切除内脏、快速冷却以防止血液凝固，再到包装储存等环节，每一步都讲述得明明白白，让即使是初学者也能轻松完成任务。</w:t>
      </w:r>
      <w:r>
        <w:rPr>
          <w:sz w:val="32"/>
          <w:szCs w:val="32"/>
        </w:rPr>
        <w:t>&lt;/p&gt;&lt;p&gt;&lt;img src="/static-img/aRR0M0im4DsKZYQ7XS3S9n7bk4Nw_rhjgLynYgLem5i4qxmYg2-Q5O0m0Mb6o7sx.jpg"&gt;&lt;/p&gt;&lt;p&gt;</w:t>
      </w:r>
      <w:r>
        <w:rPr>
          <w:sz w:val="32"/>
          <w:szCs w:val="32"/>
        </w:rPr>
        <w:t>通过这些精心制作的视频指南，我们不仅能够享受到亲手烹调自己培育出的美味佳肴，还能体验一次与自然接触和生态循环的一次旅行。如果你正在寻找一种既经济又实用的方式来提高家庭食品安全性，那么“迈开腿让尝尽你的小</w:t>
      </w:r>
      <w:r>
        <w:rPr>
          <w:sz w:val="32"/>
          <w:szCs w:val="32"/>
        </w:rPr>
        <w:t>Chicken”</w:t>
      </w:r>
      <w:r>
        <w:rPr>
          <w:sz w:val="32"/>
          <w:szCs w:val="32"/>
        </w:rPr>
        <w:t>的教程绝对值得一看。</w:t>
      </w:r>
      <w:r>
        <w:rPr>
          <w:sz w:val="32"/>
          <w:szCs w:val="32"/>
        </w:rPr>
        <w:t>&lt;/p&gt;&lt;p&gt;&lt;a href = "/doc/611000-</w:t>
      </w:r>
      <w:r>
        <w:rPr>
          <w:sz w:val="32"/>
          <w:szCs w:val="32"/>
        </w:rPr>
        <w:t>鸡蛋制作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尝尝你的小鸡从饲养到厨房的完整视频指南</w:t>
      </w:r>
      <w:r>
        <w:rPr>
          <w:sz w:val="32"/>
          <w:szCs w:val="32"/>
        </w:rPr>
        <w:t>.doc" rel="alternate" download="611000-</w:t>
      </w:r>
      <w:r>
        <w:rPr>
          <w:sz w:val="32"/>
          <w:szCs w:val="32"/>
        </w:rPr>
        <w:t>鸡蛋制作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尝尝你的小鸡从饲养到厨房的完整视频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