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改变环境的挑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改变了吗？</w:t>
      </w:r>
      <w:r>
        <w:rPr>
          <w:sz w:val="32"/>
          <w:szCs w:val="32"/>
        </w:rPr>
        <w:t>&lt;/p&gt;&lt;p&gt;&lt;img src="/static-img/AsmcfRpZIRZ9olTeIsKRNDEt6SvNyJ6zT8RitlrYjipU_s5iFC-uME8w6nC4Qhv4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词语似乎在最近的社交媒体上流行起来，它代表了一种对现状不满和希望通过改变环境来解决问题的态度。这个主题触动了很多人，因为每个人都可能有过这样的经历，觉得自己身处某种困境或者环境，不得不寻找新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离开？</w:t>
      </w:r>
      <w:r>
        <w:rPr>
          <w:sz w:val="32"/>
          <w:szCs w:val="32"/>
        </w:rPr>
        <w:t>&lt;/p&gt;&lt;p&gt;&lt;img src="/static-img/tZa5QwmLkzbe2YSXlLa2jjEt6SvNyJ6zT8RitlrYjioPEcvH54_QYK_adaV6mZr7lwppwOCp4t_i_HYjUsnXeGCbBAeeWFpWZiRr6kOYf6Y.jpg"&gt;&lt;/p&gt;&lt;p&gt;</w:t>
      </w:r>
      <w:r>
        <w:rPr>
          <w:sz w:val="32"/>
          <w:szCs w:val="32"/>
        </w:rPr>
        <w:t>人们选择离开现有的生活方式和环境，有时是为了逃避压力，有时是为了追求更好的生活质量。比如，一些人可能因为工作压力太大，选择换一个城市或国家来重新开始；而有些人则是因为家庭因素，比如离婚后需要找一个新的居住地。而且，在现代社会，随着科技的发展，我们可以很容易地找到新的居住和工作地点，这也使得“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成为了一种实际可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搬家？</w:t>
      </w:r>
      <w:r>
        <w:rPr>
          <w:sz w:val="32"/>
          <w:szCs w:val="32"/>
        </w:rPr>
        <w:t>&lt;/p&gt;&lt;p&gt;&lt;img src="/static-img/Pw61mO7zfZkEEjXEJB8fkjEt6SvNyJ6zT8RitlrYjioPEcvH54_QYK_adaV6mZr7lwppwOCp4t_i_HYjUsnXeGCbBAeeWFpWZiRr6kOYf6Y.jpg"&gt;&lt;/p&gt;&lt;p&gt;</w:t>
      </w:r>
      <w:r>
        <w:rPr>
          <w:sz w:val="32"/>
          <w:szCs w:val="32"/>
        </w:rPr>
        <w:t>准备搬家是一个复杂而耗时的过程，不仅需要物质上的准备，还需要心理上的调整。首先，你需要确定你的目标，是想要更好的经济状况、更美好的生活环境还是其他什么；然后，你要做好财务规划，比如计算搬家的成本、考虑是否有足够的储蓄等；接着，你还要开始物品清理，决定哪些东西值得带走哪些可以丢弃或捐赠。这是一个既充满挑战又充满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4W6atKPkwPJ8Gkltc4Ok6zEt6SvNyJ6zT8RitlrYjioPEcvH54_QYK_adaV6mZr7lwppwOCp4t_i_HYjUsnXeGCbBAeeWFpWZiRr6kOYf6Y.jpg"&gt;&lt;/p&gt;&lt;p&gt;</w:t>
      </w:r>
      <w:r>
        <w:rPr>
          <w:sz w:val="32"/>
          <w:szCs w:val="32"/>
        </w:rPr>
        <w:t>当然，每一次大的变革都会伴随着一些问题和挑战。当我们说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其实是在承认即将面临的一系列未知。在新的地方适应新的人际关系、新文化、新习俗，对于初到者来说都是巨大的考验。此外，经济适应期内可能会出现预算超支的情况，更别提那些潜在的心理压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之道</w:t>
      </w:r>
      <w:r>
        <w:rPr>
          <w:sz w:val="32"/>
          <w:szCs w:val="32"/>
        </w:rPr>
        <w:t>&lt;/p&gt;&lt;p&gt;&lt;img src="/static-img/RGA1X4EjcDXvE-RM2HUGIDEt6SvNyJ6zT8RitlrYjioPEcvH54_QYK_adaV6mZr7lwppwOCp4t_i_HYjUsnXeGCbBAeeWFpWZiRr6kOYf6Y.jpg"&gt;&lt;/p&gt;&lt;p&gt;</w:t>
      </w:r>
      <w:r>
        <w:rPr>
          <w:sz w:val="32"/>
          <w:szCs w:val="32"/>
        </w:rPr>
        <w:t>尽管如此，并不是所有的人都能接受这种变化，也有人认为这是一个机遇，而不是威胁。只要保持积极的心态，就能从中找到成长。如果能够正确处理这些转变中的难题，那么它们就只是一次性长记忆中的小插曲，而不是一生的阴影。你可以尝试记录下每一步旅程，无论成功还是失败，都将是一段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新起点上回望过去，看似遥远而痛苦的情景，却也许就是通往梦想之路上的桥梁。不管我们的决定是否正确，最重要的是勇敢前行，让自己的生命故事更加丰富多彩。而这句话——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它反映了人类对于改善自己命运愿望的一种表达，也让更多的人意识到，只有不断地探索和尝试，我们才能真正掌握自己的命运。在未来的日子里，或许有一天，你会再次站立在十字路口，用同样的眼光看待周围的一切，然后果断地说：“我想去另一个世界。”</w:t>
      </w:r>
      <w:r>
        <w:rPr>
          <w:sz w:val="32"/>
          <w:szCs w:val="32"/>
        </w:rPr>
        <w:t>&lt;/p&gt;&lt;p&gt;&lt;a href = "/doc/61099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环境的挑战与冒险</w:t>
      </w:r>
      <w:r>
        <w:rPr>
          <w:sz w:val="32"/>
          <w:szCs w:val="32"/>
        </w:rPr>
        <w:t>.doc" rel="alternate" download="61099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环境的挑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