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城市下水道一场奇妙的潜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我们往往只关注地面上的建筑和交通，而忽视了那些深藏在地下的世界——城市下水道。这些被人们遗忘的空间不仅是现代化设施的重要组成部分，更是一个充满神秘与挑战性的探险领域。在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这个主题下，我们将带领读者走进这座隐藏在我们脚下的另一个世界。</w:t>
      </w:r>
      <w:r>
        <w:rPr>
          <w:sz w:val="32"/>
          <w:szCs w:val="32"/>
        </w:rPr>
        <w:t>&lt;/p&gt;&lt;p&gt;&lt;img src="/static-img/g9e2A6LgEEELs9zFdSmjMH7bk4Nw_rhjgLynYgLem5i4qxmYg2-Q5O0m0Mb6o7sx.jpg"&gt;&lt;/p&gt;&lt;p&gt;</w:t>
      </w:r>
      <w:r>
        <w:rPr>
          <w:sz w:val="32"/>
          <w:szCs w:val="32"/>
        </w:rPr>
        <w:t>下水道系统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下水道系统由排污管线、雨水管线和积雪融化管线三大部分组成。它们穿梭于地下，形成了一张庞大的网络，为城市提供了有效的废物处理和防洪服务。每一条管线都有其特定的设计和功能，从小型家庭排泄到大型工业废弃物，都要通过精心规划的手段进入这些暗流涌动的地底通道。</w:t>
      </w:r>
      <w:r>
        <w:rPr>
          <w:sz w:val="32"/>
          <w:szCs w:val="32"/>
        </w:rPr>
        <w:t>&lt;/p&gt;&lt;p&gt;&lt;img src="/static-img/ZEY9geVH3Cor7TmaqOeP2H7bk4Nw_rhjgLynYgLem5i4qxmYg2-Q5O0m0Mb6o7sx.jpg"&gt;&lt;/p&gt;&lt;p&gt;</w:t>
      </w:r>
      <w:r>
        <w:rPr>
          <w:sz w:val="32"/>
          <w:szCs w:val="32"/>
        </w:rPr>
        <w:t>探险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中的潜行冒险，首先需要做好充分准备。装备紧密、安全第一是任何潜入者都必须遵守的一条基本原则。此外，对于初学者来说，了解不同类型的导向设备，如磁力指南针或电子罗盘，以及如何使用它们至关重要。这一切都是为了确保在迷宫般复杂的地底环境中能够找到正确路径。</w:t>
      </w:r>
      <w:r>
        <w:rPr>
          <w:sz w:val="32"/>
          <w:szCs w:val="32"/>
        </w:rPr>
        <w:t>&lt;/p&gt;&lt;p&gt;&lt;img src="/static-img/IOs9Ep1Nq7Qsh1bk9ojDkn7bk4Nw_rhjgLynYgLem5i4qxmYg2-Q5O0m0Mb6o7sx.jpg"&gt;&lt;/p&gt;&lt;p&gt;</w:t>
      </w:r>
      <w:r>
        <w:rPr>
          <w:sz w:val="32"/>
          <w:szCs w:val="32"/>
        </w:rPr>
        <w:t>地点选择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方进行潜行探索至关重要，不可轻易踏入未知区域，因为很多地方可能存在危险，比如压力过高或结构损坏等情况。而对于经验丰富的人来说，他们会选取那些容易访问但又不常有人涉足的地方，这样可以减少遇到困难或发现的问题概率，同时也能更接近自然状态。</w:t>
      </w:r>
      <w:r>
        <w:rPr>
          <w:sz w:val="32"/>
          <w:szCs w:val="32"/>
        </w:rPr>
        <w:t>&lt;/p&gt;&lt;p&gt;&lt;img src="/static-img/aLNsfXMFV23cVB3uOQPG-H7bk4Nw_rhjgLynYgLem5i4qxmYg2-Q5O0m0Mb6o7sx.jpg"&gt;&lt;/p&gt;&lt;p&gt;</w:t>
      </w:r>
      <w:r>
        <w:rPr>
          <w:sz w:val="32"/>
          <w:szCs w:val="32"/>
        </w:rPr>
        <w:t>观察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开始潜行时，最宝贵的是你的观察力。你会惊叹于这片看似平凡却实际上极为复杂的地形，以及各种生物居住在这里，那些微不足道的小动物竟然拥有自己的生态链。在这个过程中，你会不断地记录你的发现，无论是关于地下景观还是新出现的事物，都值得留意并记载下来，以便日后研究或分享给他人。</w:t>
      </w:r>
      <w:r>
        <w:rPr>
          <w:sz w:val="32"/>
          <w:szCs w:val="32"/>
        </w:rPr>
        <w:t>&lt;/p&gt;&lt;p&gt;&lt;img src="/static-img/dR7zEqNsrkKsbSKzMxeiHH7bk4Nw_rhjgLynYgLem5i4qxmYg2-Q5O0m0Mb6o7sx.jpg"&gt;&lt;/p&gt;&lt;p&gt;</w:t>
      </w:r>
      <w:r>
        <w:rPr>
          <w:sz w:val="32"/>
          <w:szCs w:val="32"/>
        </w:rPr>
        <w:t>遇到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预先工作都做好了，但是在实际操作中依然可能遇到许多挑战。不仅有物理上的障碍，如狭窄通路或者需要克服重力的局面，还有心理上的考验，比如恐惧感或者对未知环境的不安。但正是这些挑战让这种冒险变得更加刺激，也许某个特殊的情况还能让我们突破自我限制，获得一次性格提升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一场成功而刺激的情境之后，你总会有一种满足感，与朋友们分享你的经历，将成为你们共同回忆的一部分。而且，这次经历也许还能启发你对城市运行机制、生态保护以及人类社会发展等方面产生新的认识。当再次踏上地面的路时，你的心里一定还有着那片光怪陆离、既神秘又令人敬畏的地底世界，让人久久不能释怀。</w:t>
      </w:r>
      <w:r>
        <w:rPr>
          <w:sz w:val="32"/>
          <w:szCs w:val="32"/>
        </w:rPr>
        <w:t>&lt;/p&gt;&lt;p&gt;&lt;a href = "/doc/610987-</w:t>
      </w:r>
      <w:r>
        <w:rPr>
          <w:sz w:val="32"/>
          <w:szCs w:val="32"/>
        </w:rPr>
        <w:t>探秘城市下水道一场奇妙的潜行之旅</w:t>
      </w:r>
      <w:r>
        <w:rPr>
          <w:sz w:val="32"/>
          <w:szCs w:val="32"/>
        </w:rPr>
        <w:t>.doc" rel="alternate" download="610987-</w:t>
      </w:r>
      <w:r>
        <w:rPr>
          <w:sz w:val="32"/>
          <w:szCs w:val="32"/>
        </w:rPr>
        <w:t>探秘城市下水道一场奇妙的潜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