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传说中的皇家秘密探寻兰陵皇妃的故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许多作品都以宫廷为背景，讲述了各种复杂的人物关系和隐秘的宫闱斗争。其中，以“兰陵皇妃”为主角的小说，便是众多读者喜爱的佳作之一。想要更深入地了解这位美丽又聪慧的女子，以及她如何在那充满阴谋与恩怨的情感纠葛中生存下来的，我们可以通过阅读她的全文来揭开她的神秘面纱。</w:t>
      </w:r>
      <w:r>
        <w:rPr>
          <w:sz w:val="32"/>
          <w:szCs w:val="32"/>
        </w:rPr>
        <w:t>&lt;/p&gt;&lt;p&gt;&lt;img src="/static-img/C3BQGuxhSvqITaJSqPgyvH7bk4Nw_rhjgLynYgLem5i4qxmYg2-Q5O0m0Mb6o7sx.jpg"&gt;&lt;/p&gt;&lt;p&gt;</w:t>
      </w:r>
      <w:r>
        <w:rPr>
          <w:sz w:val="32"/>
          <w:szCs w:val="32"/>
        </w:rPr>
        <w:t>书名与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的是，“兰陵皇妃”的全名通常被称为《兰陵御史》，而它的作者则是一个匿名的小说家。在那个时代，女作家的作品并不多见，因此，这部小说就显得格外珍贵。尽管其真实身份至今仍然是个谜，但我们可以从它精湛的手法、细腻的情感描写以及对历史事件的准确把握，可以看出作者是一位深厚文化底蕴和文学功力的艺术家。</w:t>
      </w:r>
      <w:r>
        <w:rPr>
          <w:sz w:val="32"/>
          <w:szCs w:val="32"/>
        </w:rPr>
        <w:t>&lt;/p&gt;&lt;p&gt;&lt;img src="/static-img/DLAnZ7Eucp--dkodQcZG0X7bk4Nw_rhjgLynYgLem5i4qxmYg2-Q5O0m0Mb6o7sx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发生在一个朝代末期，即将迎接新一轮变革的大帝国里。这段时期正值权力交替之际，每个人都必须小心翼翼地保护自己的利益，同时也要适应不断变化的地缘政治环境。而作为一位新科进士，并且因为某些原因被封赏到后院的小官员，她必须用智慧和勇气来维护自己的尊严，同时也不能忘记自己身处高压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下的责任。</w:t>
      </w:r>
      <w:r>
        <w:rPr>
          <w:sz w:val="32"/>
          <w:szCs w:val="32"/>
        </w:rPr>
        <w:t>&lt;/p&gt;&lt;p&gt;&lt;img src="/static-img/3kgDtdxcVmA4rih19RGbhn7bk4Nw_rhjgLynYgLem5i4qxmYg2-Q5O0m0Mb6o7sx.jpg"&gt;&lt;/p&gt;&lt;p&gt;</w:t>
      </w:r>
      <w:r>
        <w:rPr>
          <w:sz w:val="32"/>
          <w:szCs w:val="32"/>
        </w:rPr>
        <w:t>主角人物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皇妃，不仅仅是名字上的美丽，更是内涵丰富的一个角色。她聪明过人，对待工作认真负责，但同时她也有着极强的人格魅力，让那些曾经对她不屑一顾的人，都不得不重新审视自己的立场。她的一言一行都透露出一种既坚韧又柔情并重的性格，使得周围人无法不被她的魅力所吸引。</w:t>
      </w:r>
      <w:r>
        <w:rPr>
          <w:sz w:val="32"/>
          <w:szCs w:val="32"/>
        </w:rPr>
        <w:t>&lt;/p&gt;&lt;p&gt;&lt;img src="/static-img/2ENl8Ze-VnEfqVn65mbpI37bk4Nw_rhjgLynYgLem5i4qxmYg2-Q5O0m0Mb6o7sx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小说分为上下两部分，上半部分主要介绍了主角如何一步步走向权力的顶峰，而下半部分则是关于她如何处理好自己所面临的问题，以及如何平衡好个人的幸福与国家大义之间的心理冲突。每个章节都是紧凑有料，与前文相互呼应，有时候甚至会让读者感到有些难以置信，那种巧合或许只是文学创作中的艺术加工，但却给予了整个故事无限延展空间。</w:t>
      </w:r>
      <w:r>
        <w:rPr>
          <w:sz w:val="32"/>
          <w:szCs w:val="32"/>
        </w:rPr>
        <w:t>&lt;/p&gt;&lt;p&gt;&lt;img src="/static-img/wSK3CPFcPzntnWbkDn3qC37bk4Nw_rhjgLynYgLem5i4qxmYg2-Q5O0m0Mb6o7sx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御史》之所以受欢迎，不仅因为其精彩绝伦的情节，更因为它触及到了人们对于忠诚、爱情、权力等基本人性问题。此外，它还运用了丰富多样的语言手法，如夸张、反衬等，使得整体作品更加生动形象，为读者提供了一次真正意义上的精神旅程。在这个过程中，无论是在历史细节还是心理分析方面，《兰陵御史》都展现出了超越时间限制的小说艺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出版以来，《兰陵御史》便迅速成为了一部热门小说，被广泛传颂于世，其影响范围远远超过了当时社会层面的知识分子群体。当现代科技成熟起来，将这种古典文学带入数字化时代的时候，是不是我们的电子书架上也应该有一份呢？通过“兰陵皇妃全文阅读”，我们能够更加全面地理解这部杰出的作品，以及它背后的文化内涵，也许能从中找到一些启发，从而使我们的生活变得更加丰富多彩。</w:t>
      </w:r>
      <w:r>
        <w:rPr>
          <w:sz w:val="32"/>
          <w:szCs w:val="32"/>
        </w:rPr>
        <w:t>&lt;/p&gt;&lt;p&gt;&lt;a href = "/doc/610950-</w:t>
      </w:r>
      <w:r>
        <w:rPr>
          <w:sz w:val="32"/>
          <w:szCs w:val="32"/>
        </w:rPr>
        <w:t>古风传说中的皇家秘密探寻兰陵皇妃的故事深度</w:t>
      </w:r>
      <w:r>
        <w:rPr>
          <w:sz w:val="32"/>
          <w:szCs w:val="32"/>
        </w:rPr>
        <w:t>.doc" rel="alternate" download="610950-</w:t>
      </w:r>
      <w:r>
        <w:rPr>
          <w:sz w:val="32"/>
          <w:szCs w:val="32"/>
        </w:rPr>
        <w:t>古风传说中的皇家秘密探寻兰陵皇妃的故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